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一次性使用穿刺活检针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4-11-19T08:10:00Z</dcterms:modified>
  <cp:revision>54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