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番禺院区院内东侧道路修缮项目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509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5-03-03T09:0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