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4</w:t>
            </w:r>
            <w:r>
              <w:rPr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广东省妇幼保健院采购年度提示牌、标识牌、宣传品（非印刷）制作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5-02-28T16:19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