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磋商文件发售登记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ab/>
              <w:t>YNZB2024</w:t>
            </w:r>
            <w:r>
              <w:rPr>
                <w:sz w:val="32"/>
                <w:szCs w:val="32"/>
                <w:lang w:val="en-US" w:eastAsia="zh-CN"/>
              </w:rPr>
              <w:t>72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广东省妇幼保健院采购医用耗材绒毛穿刺针重招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5-02-28T08:57:55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wZTM3Yzk1YzNjZWZjNmQyYjU5ZjU4MzNlMTRjMjIiLCJ1c2VySWQiOiIyODU2NDY4NzAifQ==</vt:lpwstr>
  </property>
  <property fmtid="{D5CDD505-2E9C-101B-9397-08002B2CF9AE}" pid="5" name="commondata">
    <vt:lpwstr>commondata</vt:lpwstr>
  </property>
</Properties>
</file>