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32"/>
                <w:szCs w:val="32"/>
                <w:lang w:val="en-US" w:eastAsia="zh-CN"/>
              </w:rPr>
              <w:t>广东省妇幼保健院清远院区检验科标本外送检测服务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QYYQYNYJ2025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嘉霖</cp:lastModifiedBy>
  <cp:lastPrinted>2019-05-05T10:08:00Z</cp:lastPrinted>
  <dcterms:modified xsi:type="dcterms:W3CDTF">2025-02-28T01:55:49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29FB5897F48498409B0D3F2FBDF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1NDVmY2E5M2E4Zjg1ZWM3OTQ2YzI2MTMyZjhjZjQiLCJ1c2VySWQiOiIzNDk4MzcyNjUifQ==</vt:lpwstr>
  </property>
  <property fmtid="{D5CDD505-2E9C-101B-9397-08002B2CF9AE}" pid="5" name="commondata">
    <vt:lpwstr>commondata</vt:lpwstr>
  </property>
</Properties>
</file>