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广东省妇幼保健院候诊椅采购项目（编号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</w:rPr>
        <w:t>）的调研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与调研产品品牌、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9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9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jbb</cp:lastModifiedBy>
  <dcterms:modified xsi:type="dcterms:W3CDTF">2025-02-26T00:5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5A7E39EE4AD7884BD63A1BE4A5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yNWU4ZWM4NmQ3MzI5M2JlNmJlNjJmOGE4ZTQxMWQifQ==</vt:lpwstr>
  </property>
  <property fmtid="{D5CDD505-2E9C-101B-9397-08002B2CF9AE}" pid="5" name="commondata">
    <vt:lpwstr>commondata</vt:lpwstr>
  </property>
</Properties>
</file>