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5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栓塞剂（微球）采购项目（第三次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5-01-23T03:08:00Z</dcterms:modified>
  <cp:revision>5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