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番禺院区医技楼病理科办公室装修项目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459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4-12-18T06:4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