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疸远程监测系统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0-25T10:31:0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