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276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我公司确认参加贵院组织的广东省妇幼保健院可回收生活垃圾出售（编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YNDY20244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调研。</w:t>
      </w:r>
    </w:p>
    <w:p>
      <w:pPr>
        <w:pStyle w:val="Normal"/>
        <w:ind w:firstLine="480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Style17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7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冰心 周</cp:lastModifiedBy>
  <dcterms:modified xsi:type="dcterms:W3CDTF">2024-10-21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FA811CDB44212B8D4E7BBCA1AC977_13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