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建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周年现场活动策划演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15T09:35:00Z</dcterms:modified>
  <cp:revision>5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