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血流动力学分析仪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10-08T06:50:00Z</dcterms:modified>
  <cp:revision>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