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YNZB2024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广东省妇幼保健院采购医用耗材穿刺针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9-19T08:27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