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4</w:t>
            </w:r>
            <w:r>
              <w:rPr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广东省妇幼保健院采购一次性消融器（子宫内膜消融系统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9-19T04:49:59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