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报名登记表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46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875"/>
        <w:gridCol w:w="1530"/>
        <w:gridCol w:w="3544"/>
        <w:gridCol w:w="2788"/>
        <w:gridCol w:w="3204"/>
      </w:tblGrid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广东省妇幼保健院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分布式储存升级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日期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编号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</w:rPr>
              <w:t>YNYJ2024</w:t>
            </w:r>
            <w:r>
              <w:rPr>
                <w:sz w:val="32"/>
                <w:szCs w:val="32"/>
                <w:lang w:val="en-US" w:eastAsia="zh-CN"/>
              </w:rPr>
              <w:t>5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投产品品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供应商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件价格（套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元）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编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电话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收据编码</w:t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6:24:00Z</dcterms:created>
  <dc:creator>李浩基</dc:creator>
  <dc:description/>
  <dc:language>en-US</dc:language>
  <cp:lastModifiedBy>jbb</cp:lastModifiedBy>
  <cp:lastPrinted>2019-05-05T10:08:00Z</cp:lastPrinted>
  <dcterms:modified xsi:type="dcterms:W3CDTF">2024-09-18T08:50:22Z</dcterms:modified>
  <cp:revision>5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52B62F573E4EE8A0C84920F9602C71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