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越秀院区外围空调保温棉更换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9-11T03:46:4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