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强脉冲光皮肤治疗系统非剥脱点阵模块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9-14T03:25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