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GT-M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体型构建及胚胎活检外送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8-23T01:28:00Z</dcterms:modified>
  <cp:revision>4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