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房信息呼叫系统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8-21T11:54:3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