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磋商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46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024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度医疗设备计量校准服务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PAN_</cp:lastModifiedBy>
  <cp:lastPrinted>2019-05-05T10:08:00Z</cp:lastPrinted>
  <dcterms:modified xsi:type="dcterms:W3CDTF">2024-08-20T01:32:00Z</dcterms:modified>
  <cp:revision>40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