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过氧化氢消毒器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8-15T01:57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