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测序标本外送检测项目（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7-15T03:17:00Z</dcterms:modified>
  <cp:revision>4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