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番禺院区产前诊断实验室装修项目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424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4-07-04T07:1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