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医师节纪念品采购需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数量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共购买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02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台，番禺院区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82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台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越秀院区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8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台，天河院区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台，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前到货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类型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多功能无线充电音箱灯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软件功能要求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蓝牙音乐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.15W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无线快充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（含无线充贴片），兼容各样设备，随心充电不受限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多种照明模式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.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时钟闹钟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5.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可调光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6.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可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接电话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7.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能免费刻字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&amp;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代写贺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5:00Z</dcterms:created>
  <dc:creator>sfy</dc:creator>
  <dc:description/>
  <cp:keywords/>
  <dc:language>en-US</dc:language>
  <cp:lastModifiedBy>sfy</cp:lastModifiedBy>
  <dcterms:modified xsi:type="dcterms:W3CDTF">2024-06-24T06:27:00Z</dcterms:modified>
  <cp:revision>4</cp:revision>
  <dc:subject/>
  <dc:title/>
</cp:coreProperties>
</file>