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采购作用于人体躯干部位的按摩膏基础膏，产品剂型为膏霜乳，适用于普通人群，使用方法为驻留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础膏必须有化妆品备案号，提供化妆品备案信息表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础膏必须经化妆品安全评估，提供评估报告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供样品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项目采购基础膏数量年用量大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8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斤，预算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根据实际送货量结算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付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款期限：送货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-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个月付款。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合同期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，根据执行情况，一年一签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5:41Z</dcterms:created>
  <dc:creator>sfy</dc:creator>
  <dc:description/>
  <dc:language>en-US</dc:language>
  <cp:lastModifiedBy>SFY</cp:lastModifiedBy>
  <dcterms:modified xsi:type="dcterms:W3CDTF">2024-06-14T1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801E5A2F49B7B79E765C731DED81</vt:lpwstr>
  </property>
  <property fmtid="{D5CDD505-2E9C-101B-9397-08002B2CF9AE}" pid="3" name="KSOProductBuildVer">
    <vt:lpwstr>2052-11.1.0.11115</vt:lpwstr>
  </property>
</Properties>
</file>