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按摩膏（基础膏）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14T10:17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