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越秀院区新生儿科一和三室装修项目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421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4-06-13T08:1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