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4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基层协作科外院医疗标本物流运输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6-04T07:28:00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