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玻璃幕墙检测</w:t>
            </w: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19T10:44:5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