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全自动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CR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析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4-18T07:37:00Z</dcterms:modified>
  <cp:revision>3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