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饮用桶装水配送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4-11T03:32:00Z</dcterms:modified>
  <cp:revision>4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