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产品名称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桶装水报价（三类、两种规格，共六种桶装水报价均要提供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求响应表</w:t>
      </w:r>
      <w:r>
        <w:rPr>
          <w:rFonts w:ascii="宋体;SimSun" w:hAnsi="宋体;SimSun" w:cs="宋体;SimSun"/>
          <w:sz w:val="28"/>
          <w:szCs w:val="32"/>
        </w:rPr>
        <w:t>（按照实际情况，对需求逐条回应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</w:t>
      </w:r>
      <w:r>
        <w:rPr>
          <w:rFonts w:ascii="宋体;SimSun" w:hAnsi="宋体;SimSun" w:cs="宋体;SimSun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</w:t>
      </w:r>
      <w:r>
        <w:rPr>
          <w:rFonts w:ascii="宋体;SimSun" w:hAnsi="宋体;SimSun" w:cs="宋体;SimSun"/>
          <w:sz w:val="28"/>
          <w:szCs w:val="32"/>
        </w:rPr>
        <w:t>（围绕系统方案，介绍售后服务保障方案、配套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1677"/>
        <w:gridCol w:w="880"/>
        <w:gridCol w:w="880"/>
        <w:gridCol w:w="310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价格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（元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品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规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桶装水对应执行标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注：我院此次调研三类品类（饮用天然矿泉水、饮用纯净水、饮用天然水）、两种规格（</w:t>
      </w:r>
      <w:r>
        <w:rPr/>
        <w:t>18L-19L/</w:t>
      </w:r>
      <w:r>
        <w:rPr/>
        <w:t>桶（大桶）、</w:t>
      </w:r>
      <w:r>
        <w:rPr/>
        <w:t>12L-15L/</w:t>
      </w:r>
      <w:r>
        <w:rPr/>
        <w:t>桶（小桶）），合计</w:t>
      </w:r>
      <w:r>
        <w:rPr/>
        <w:t>6</w:t>
      </w:r>
      <w:r>
        <w:rPr/>
        <w:t>种饮用桶装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PAN_</cp:lastModifiedBy>
  <dcterms:modified xsi:type="dcterms:W3CDTF">2024-03-15T01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