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YNZB202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广东省妇幼保健院彩超探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3-01T08:14:00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