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全民健康信息平台数据采集接口升级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1-22T09:14:00Z</dcterms:modified>
  <cp:revision>3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