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越秀院区中心供氧系统改造安装工程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1-22T06:52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