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YNZB2023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广东省妇幼保健院视频类新媒体运营及宣传片视频制作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2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1-19T08:52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