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KaiTi;Cambria" w:hAnsi="KaiTi;Cambria" w:cs="KaiTi;Cambria"/>
          <w:b/>
          <w:b/>
          <w:sz w:val="40"/>
        </w:rPr>
      </w:pPr>
      <w:r>
        <w:rPr>
          <w:rFonts w:ascii="KaiTi;Cambria" w:hAnsi="KaiTi;Cambria" w:cs="KaiTi;Cambria"/>
          <w:b/>
          <w:sz w:val="40"/>
        </w:rPr>
        <w:t>广东省妇幼保健院生殖中心患者精准服务管理系统项目用户需求书</w:t>
      </w:r>
    </w:p>
    <w:p>
      <w:pPr>
        <w:pStyle w:val="Normal"/>
        <w:spacing w:lineRule="auto" w:line="288"/>
        <w:ind w:firstLine="420"/>
        <w:rPr>
          <w:rFonts w:ascii="KaiTi;Cambria" w:hAnsi="KaiTi;Cambria" w:cs="KaiTi;Cambria"/>
          <w:b/>
          <w:b/>
          <w:sz w:val="40"/>
        </w:rPr>
      </w:pPr>
      <w:r>
        <w:rPr>
          <w:rFonts w:cs="KaiTi;Cambria" w:ascii="KaiTi;Cambria" w:hAnsi="KaiTi;Cambria"/>
          <w:b/>
          <w:sz w:val="40"/>
        </w:rPr>
      </w:r>
    </w:p>
    <w:p>
      <w:pPr>
        <w:pStyle w:val="Heading1"/>
        <w:rPr/>
      </w:pPr>
      <w:r>
        <w:rPr/>
        <w:t>1</w:t>
      </w:r>
      <w:r>
        <w:rPr/>
        <w:t xml:space="preserve"> </w:t>
      </w:r>
      <w:r>
        <w:rPr/>
        <w:t>项目概况</w:t>
      </w:r>
    </w:p>
    <w:p>
      <w:pPr>
        <w:pStyle w:val="Heading2"/>
        <w:rPr/>
      </w:pPr>
      <w:r>
        <w:rPr/>
        <w:t>1</w:t>
      </w:r>
      <w:r>
        <w:rPr/>
        <w:t xml:space="preserve">.1 </w:t>
      </w:r>
      <w:r>
        <w:rPr/>
        <w:t>项目名称</w:t>
      </w:r>
    </w:p>
    <w:p>
      <w:pPr>
        <w:pStyle w:val="Normal"/>
        <w:spacing w:lineRule="auto" w:line="288"/>
        <w:ind w:firstLine="420"/>
        <w:rPr>
          <w:rFonts w:ascii="KaiTi;Cambria" w:hAnsi="KaiTi;Cambria" w:cs="KaiTi;Cambria"/>
          <w:sz w:val="32"/>
          <w:szCs w:val="32"/>
        </w:rPr>
      </w:pPr>
      <w:r>
        <w:rPr>
          <w:rFonts w:ascii="KaiTi;Cambria" w:hAnsi="KaiTi;Cambria" w:cs="KaiTi;Cambria"/>
          <w:sz w:val="32"/>
          <w:szCs w:val="32"/>
        </w:rPr>
        <w:t>生殖中心患者精准服务管理系统项目</w:t>
      </w:r>
    </w:p>
    <w:p>
      <w:pPr>
        <w:pStyle w:val="Heading2"/>
        <w:rPr/>
      </w:pPr>
      <w:r>
        <w:rPr/>
        <w:t>1</w:t>
      </w:r>
      <w:r>
        <w:rPr/>
        <w:t>.2</w:t>
      </w:r>
      <w:r>
        <w:rPr/>
        <w:t>项目背景</w:t>
      </w:r>
    </w:p>
    <w:p>
      <w:pPr>
        <w:pStyle w:val="Normal"/>
        <w:widowControl w:val="false"/>
        <w:spacing w:lineRule="auto" w:line="288"/>
        <w:ind w:firstLine="420"/>
        <w:jc w:val="both"/>
        <w:rPr>
          <w:rFonts w:ascii="KaiTi;Cambria" w:hAnsi="KaiTi;Cambria" w:cs="Times New Roman"/>
        </w:rPr>
      </w:pPr>
      <w:r>
        <w:rPr>
          <w:rFonts w:ascii="KaiTi;Cambria" w:hAnsi="KaiTi;Cambria" w:cs="Times New Roman"/>
        </w:rPr>
        <w:t>近年来，中国的妇女相关的医疗政策和生育政策一直处于不断调整和完善的过程中。随着社会经济的快速发展和人民生活水平的提高，人们对于生育健康的关注程度逐渐增加。为了满足患者的需求，提高生育服务质量，医院生殖中心决定开发一个“患者精准服务管理移动端系统”。</w:t>
      </w:r>
    </w:p>
    <w:p>
      <w:pPr>
        <w:pStyle w:val="Normal"/>
        <w:widowControl w:val="false"/>
        <w:spacing w:lineRule="auto" w:line="288"/>
        <w:ind w:firstLine="420"/>
        <w:jc w:val="both"/>
        <w:rPr>
          <w:rFonts w:ascii="KaiTi;Cambria" w:hAnsi="KaiTi;Cambria" w:cs="Times New Roman"/>
        </w:rPr>
      </w:pPr>
      <w:r>
        <w:rPr>
          <w:rFonts w:ascii="KaiTi;Cambria" w:hAnsi="KaiTi;Cambria" w:cs="Times New Roman"/>
        </w:rPr>
        <w:t>中国的生育政策在过去几十年中发生了重大改变。从计划生育政策到如今的全面二孩政策，中国政府一直致力于平衡人口数量和经济发展之间的关系。政府鼓励符合条件的夫妇生育，并提供相应的优惠政策和福利措施。由于生育服务需求的增加，医疗机构面临着更多的挑战，需要提供高质量、高效率的服务，以满足广大夫妇的愿望。</w:t>
      </w:r>
    </w:p>
    <w:p>
      <w:pPr>
        <w:pStyle w:val="Normal"/>
        <w:widowControl w:val="false"/>
        <w:spacing w:lineRule="auto" w:line="288"/>
        <w:ind w:firstLine="420"/>
        <w:jc w:val="both"/>
        <w:rPr/>
      </w:pPr>
      <w:r>
        <w:rPr>
          <w:rFonts w:ascii="KaiTi;Cambria" w:hAnsi="KaiTi;Cambria" w:cs="Times New Roman"/>
        </w:rPr>
        <w:t>基于以上背景，医院生殖中心决定开发一个“患者精准服务管理移动端系统”，旨在提供更好的生育服务管理和个性化的医疗服务。</w:t>
      </w:r>
      <w:r>
        <w:rPr>
          <w:rFonts w:ascii="KaiTi;Cambria" w:hAnsi="KaiTi;Cambria" w:cs="KaiTi;Cambria"/>
        </w:rPr>
        <w:t>在线上医疗服务的收挂查服务基础上，我科要</w:t>
      </w:r>
      <w:r>
        <w:rPr>
          <w:rFonts w:ascii="KaiTi;Cambria" w:hAnsi="KaiTi;Cambria" w:cs="Times New Roman"/>
        </w:rPr>
        <w:t>通</w:t>
      </w:r>
      <w:r>
        <w:rPr>
          <w:rFonts w:ascii="KaiTi;Cambria" w:hAnsi="KaiTi;Cambria" w:cs="Times New Roman"/>
        </w:rPr>
        <w:t>过该系统，</w:t>
      </w:r>
      <w:r>
        <w:rPr>
          <w:rFonts w:ascii="KaiTi;Cambria" w:hAnsi="KaiTi;Cambria" w:cs="KaiTi;Cambria"/>
        </w:rPr>
        <w:t>使</w:t>
      </w:r>
      <w:r>
        <w:rPr>
          <w:rFonts w:ascii="KaiTi;Cambria" w:hAnsi="KaiTi;Cambria" w:cs="Times New Roman"/>
        </w:rPr>
        <w:t>患</w:t>
      </w:r>
      <w:r>
        <w:rPr>
          <w:rFonts w:ascii="KaiTi;Cambria" w:hAnsi="KaiTi;Cambria" w:cs="Times New Roman"/>
        </w:rPr>
        <w:t>者</w:t>
      </w:r>
      <w:r>
        <w:rPr>
          <w:rFonts w:ascii="KaiTi;Cambria" w:hAnsi="KaiTi;Cambria" w:cs="KaiTi;Cambria"/>
        </w:rPr>
        <w:t>容易读懂医学宣教、做好配合治疗的各种事项、让丈夫陪诊缓解精神压力、在线与医护</w:t>
      </w:r>
      <w:r>
        <w:rPr>
          <w:rFonts w:cs="KaiTi;Cambria" w:ascii="KaiTi;Cambria" w:hAnsi="KaiTi;Cambria"/>
        </w:rPr>
        <w:t>/</w:t>
      </w:r>
      <w:r>
        <w:rPr>
          <w:rFonts w:ascii="KaiTi;Cambria" w:hAnsi="KaiTi;Cambria" w:cs="KaiTi;Cambria"/>
        </w:rPr>
        <w:t>其他患者沟通</w:t>
      </w:r>
      <w:r>
        <w:rPr>
          <w:rFonts w:ascii="KaiTi;Cambria" w:hAnsi="KaiTi;Cambria" w:cs="Times New Roman"/>
        </w:rPr>
        <w:t>等</w:t>
      </w:r>
      <w:r>
        <w:rPr>
          <w:rFonts w:ascii="KaiTi;Cambria" w:hAnsi="KaiTi;Cambria" w:cs="Times New Roman"/>
        </w:rPr>
        <w:t>。此外，系统还将提供健康教育知识和经验分享，帮助患者了解生育健康知识，提高自身的健康素养。</w:t>
      </w:r>
    </w:p>
    <w:p>
      <w:pPr>
        <w:pStyle w:val="Normal"/>
        <w:widowControl w:val="false"/>
        <w:spacing w:lineRule="auto" w:line="288"/>
        <w:ind w:firstLine="420"/>
        <w:jc w:val="both"/>
        <w:rPr/>
      </w:pPr>
      <w:r>
        <w:rPr>
          <w:rFonts w:ascii="KaiTi;Cambria" w:hAnsi="KaiTi;Cambria" w:cs="Times New Roman"/>
        </w:rPr>
        <w:t>此外，该系统还将结合中国的妇女相关的医疗政策和生育政策，提供更加精准的服务。例如，在系统中可以设置根据患者的个人情况和需求，自动推送</w:t>
      </w:r>
      <w:r>
        <w:rPr>
          <w:rFonts w:ascii="KaiTi;Cambria" w:hAnsi="KaiTi;Cambria" w:cs="KaiTi;Cambria"/>
        </w:rPr>
        <w:t>国家和我院</w:t>
      </w:r>
      <w:r>
        <w:rPr>
          <w:rFonts w:ascii="KaiTi;Cambria" w:hAnsi="KaiTi;Cambria" w:cs="Times New Roman"/>
        </w:rPr>
        <w:t>相关的政策信息、健康建议等。同时，系统还可以收集医院内部的数据和统计信息，为政府和相关研究机构提供参考，以便更好地了解和把握妇女生殖健康领域的需求和趋势。</w:t>
      </w:r>
    </w:p>
    <w:p>
      <w:pPr>
        <w:pStyle w:val="Normal"/>
        <w:spacing w:lineRule="auto" w:line="288"/>
        <w:ind w:firstLine="420"/>
        <w:rPr>
          <w:rFonts w:ascii="KaiTi;Cambria" w:hAnsi="KaiTi;Cambria" w:cs="KaiTi;Cambria"/>
        </w:rPr>
      </w:pPr>
      <w:r>
        <w:rPr>
          <w:rFonts w:ascii="KaiTi;Cambria" w:hAnsi="KaiTi;Cambria" w:cs="Times New Roman"/>
        </w:rPr>
        <w:t>总之，该“患者精准服务管理移动端系统”将成为</w:t>
      </w:r>
      <w:r>
        <w:rPr>
          <w:rFonts w:ascii="KaiTi;Cambria" w:hAnsi="KaiTi;Cambria" w:cs="KaiTi;Cambria"/>
        </w:rPr>
        <w:t>我院</w:t>
      </w:r>
      <w:r>
        <w:rPr>
          <w:rFonts w:ascii="KaiTi;Cambria" w:hAnsi="KaiTi;Cambria" w:cs="Times New Roman"/>
        </w:rPr>
        <w:t>生殖中心的重要工具，帮助提高生育服务的质量和效率，满足广大夫妇对于生育健康的需求，</w:t>
      </w:r>
      <w:r>
        <w:rPr>
          <w:rFonts w:ascii="KaiTi;Cambria" w:hAnsi="KaiTi;Cambria" w:cs="KaiTi;Cambria"/>
        </w:rPr>
        <w:t>让我院能救治更多需要辅助生殖治疗的患者，</w:t>
      </w:r>
      <w:r>
        <w:rPr>
          <w:rFonts w:ascii="KaiTi;Cambria" w:hAnsi="KaiTi;Cambria" w:cs="Times New Roman"/>
        </w:rPr>
        <w:t>为</w:t>
      </w:r>
      <w:r>
        <w:rPr>
          <w:rFonts w:ascii="KaiTi;Cambria" w:hAnsi="KaiTi;Cambria" w:cs="Times New Roman"/>
        </w:rPr>
        <w:t>广大妇女提供更好的医疗保障和服务。</w:t>
      </w:r>
    </w:p>
    <w:p>
      <w:pPr>
        <w:pStyle w:val="Normal"/>
        <w:spacing w:lineRule="auto" w:line="288"/>
        <w:ind w:firstLine="420"/>
        <w:rPr>
          <w:rFonts w:ascii="KaiTi;Cambria" w:hAnsi="KaiTi;Cambria" w:cs="KaiTi;Cambria"/>
        </w:rPr>
      </w:pPr>
      <w:r>
        <w:rPr>
          <w:rFonts w:cs="KaiTi;Cambria" w:ascii="KaiTi;Cambria" w:hAnsi="KaiTi;Cambria"/>
        </w:rPr>
      </w:r>
    </w:p>
    <w:p>
      <w:pPr>
        <w:pStyle w:val="Heading2"/>
        <w:rPr/>
      </w:pPr>
      <w:r>
        <w:rPr/>
        <w:t>1</w:t>
      </w:r>
      <w:r>
        <w:rPr/>
        <w:t xml:space="preserve">.3 </w:t>
      </w:r>
      <w:r>
        <w:rPr/>
        <w:t>国家政策</w:t>
      </w:r>
    </w:p>
    <w:p>
      <w:pPr>
        <w:pStyle w:val="Normal"/>
        <w:numPr>
          <w:ilvl w:val="0"/>
          <w:numId w:val="4"/>
        </w:numPr>
        <w:spacing w:lineRule="auto" w:line="288"/>
        <w:rPr>
          <w:rFonts w:ascii="KaiTi;Cambria" w:hAnsi="KaiTi;Cambria" w:cs="KaiTi;Cambria"/>
        </w:rPr>
      </w:pPr>
      <w:r>
        <w:rPr>
          <w:rFonts w:cs="KaiTi;Cambria" w:ascii="KaiTi;Cambria" w:hAnsi="KaiTi;Cambria"/>
        </w:rPr>
        <w:t>2022</w:t>
      </w:r>
      <w:r>
        <w:rPr>
          <w:rFonts w:ascii="KaiTi;Cambria" w:hAnsi="KaiTi;Cambria" w:cs="KaiTi;Cambria"/>
        </w:rPr>
        <w:t>年，国家卫健委、民政部等</w:t>
      </w:r>
      <w:r>
        <w:rPr>
          <w:rFonts w:cs="KaiTi;Cambria" w:ascii="KaiTi;Cambria" w:hAnsi="KaiTi;Cambria"/>
        </w:rPr>
        <w:t>17</w:t>
      </w:r>
      <w:r>
        <w:rPr>
          <w:rFonts w:ascii="KaiTi;Cambria" w:hAnsi="KaiTi;Cambria" w:cs="KaiTi;Cambria"/>
        </w:rPr>
        <w:t>部门发布《关于进一步完善和落实积极生育支持措施的指导意见》（下称“意见”），其中提出多项促进人口发展的具体措施。</w:t>
      </w:r>
    </w:p>
    <w:p>
      <w:pPr>
        <w:pStyle w:val="Normal"/>
        <w:numPr>
          <w:ilvl w:val="0"/>
          <w:numId w:val="4"/>
        </w:numPr>
        <w:spacing w:lineRule="auto" w:line="288"/>
        <w:rPr/>
      </w:pPr>
      <w:r>
        <w:rPr>
          <w:rFonts w:cs="KaiTi;Cambria" w:ascii="KaiTi;Cambria" w:hAnsi="KaiTi;Cambria"/>
        </w:rPr>
        <w:t>2022</w:t>
      </w:r>
      <w:r>
        <w:rPr>
          <w:rFonts w:ascii="KaiTi;Cambria" w:hAnsi="KaiTi;Cambria" w:cs="KaiTi;Cambria"/>
        </w:rPr>
        <w:t>年，国家卫健委首次明确要将辅助生殖技术项目按程序纳入医保基金支付范围。此前，浙江、湖南、北京等一些地方已在积极为辅助生殖技术纳入医保做准备。专家预计、接下来各地推进力度将加快。纳入医保后，将会有更多患者需要救治，我们要抢在广东省政策落实前，做好患者的引入、接收准备工作。</w:t>
      </w:r>
    </w:p>
    <w:p>
      <w:pPr>
        <w:pStyle w:val="Normal"/>
        <w:numPr>
          <w:ilvl w:val="0"/>
          <w:numId w:val="4"/>
        </w:numPr>
        <w:spacing w:lineRule="auto" w:line="288"/>
        <w:rPr/>
      </w:pPr>
      <w:r>
        <w:rPr>
          <w:rFonts w:cs="KaiTi;Cambria" w:ascii="KaiTi;Cambria" w:hAnsi="KaiTi;Cambria"/>
        </w:rPr>
        <w:t>2021</w:t>
      </w:r>
      <w:r>
        <w:rPr>
          <w:rFonts w:ascii="KaiTi;Cambria" w:hAnsi="KaiTi;Cambria" w:cs="KaiTi;Cambria"/>
        </w:rPr>
        <w:t>年</w:t>
      </w:r>
      <w:r>
        <w:rPr>
          <w:rFonts w:cs="KaiTi;Cambria" w:ascii="KaiTi;Cambria" w:hAnsi="KaiTi;Cambria"/>
        </w:rPr>
        <w:t>6</w:t>
      </w:r>
      <w:r>
        <w:rPr>
          <w:rFonts w:ascii="KaiTi;Cambria" w:hAnsi="KaiTi;Cambria" w:cs="KaiTi;Cambria"/>
        </w:rPr>
        <w:t>月“三胎”政策落地。国家三孩生育政策落地，将直接利好辅助生殖行业。医学上鉴定，高龄产妇的临界值为</w:t>
      </w:r>
      <w:r>
        <w:rPr>
          <w:rFonts w:cs="KaiTi;Cambria" w:ascii="KaiTi;Cambria" w:hAnsi="KaiTi;Cambria"/>
        </w:rPr>
        <w:t>35</w:t>
      </w:r>
      <w:r>
        <w:rPr>
          <w:rFonts w:ascii="KaiTi;Cambria" w:hAnsi="KaiTi;Cambria" w:cs="KaiTi;Cambria"/>
        </w:rPr>
        <w:t>岁，而已有两个小孩的育龄女性再生三胎，很可能会进入高龄产妇梯队。由于年龄上升，卵子数量和质量下降，怀孕成功率和生育成功率都会下降。因此，对辅助生殖技术及产品的需求有望得到提升。</w:t>
      </w:r>
    </w:p>
    <w:p>
      <w:pPr>
        <w:pStyle w:val="Normal"/>
        <w:spacing w:lineRule="auto" w:line="288"/>
        <w:ind w:firstLine="420"/>
        <w:rPr>
          <w:rFonts w:ascii="KaiTi;Cambria" w:hAnsi="KaiTi;Cambria" w:cs="KaiTi;Cambria"/>
        </w:rPr>
      </w:pPr>
      <w:r>
        <w:rPr>
          <w:rFonts w:cs="KaiTi;Cambria" w:ascii="KaiTi;Cambria" w:hAnsi="KaiTi;Cambria"/>
        </w:rPr>
      </w:r>
    </w:p>
    <w:p>
      <w:pPr>
        <w:pStyle w:val="Heading2"/>
        <w:rPr/>
      </w:pPr>
      <w:r>
        <w:rPr/>
        <w:t>1</w:t>
      </w:r>
      <w:r>
        <w:rPr/>
        <w:t xml:space="preserve">.4 </w:t>
      </w:r>
      <w:r>
        <w:rPr/>
        <w:t>项目目标</w:t>
      </w:r>
    </w:p>
    <w:p>
      <w:pPr>
        <w:pStyle w:val="Normal"/>
        <w:spacing w:lineRule="auto" w:line="288"/>
        <w:ind w:firstLine="420"/>
        <w:rPr/>
      </w:pPr>
      <w:r>
        <w:rPr>
          <w:rFonts w:cs="KaiTi;Cambria" w:ascii="KaiTi;Cambria" w:hAnsi="KaiTi;Cambria"/>
        </w:rPr>
        <w:t>1</w:t>
      </w:r>
      <w:r>
        <w:rPr>
          <w:rFonts w:ascii="KaiTi;Cambria" w:hAnsi="KaiTi;Cambria" w:cs="KaiTi;Cambria"/>
        </w:rPr>
        <w:t>、提升我院我科的患者服务口碑，成为全省信息化领先的辅助生殖专科</w:t>
      </w:r>
    </w:p>
    <w:p>
      <w:pPr>
        <w:pStyle w:val="Normal"/>
        <w:spacing w:lineRule="auto" w:line="288"/>
        <w:ind w:firstLine="420"/>
        <w:rPr>
          <w:rFonts w:ascii="KaiTi;Cambria" w:hAnsi="KaiTi;Cambria" w:cs="KaiTi;Cambria"/>
        </w:rPr>
      </w:pPr>
      <w:r>
        <w:rPr>
          <w:rFonts w:ascii="KaiTi;Cambria" w:hAnsi="KaiTi;Cambria" w:cs="KaiTi;Cambria"/>
        </w:rPr>
        <w:t>我们要创新患者的服务管理，将辅助生殖的宣教、治疗事项、准备事项、随访、常见问答推荐给不同的患者，这些信息全部升级为电子化、结构化的数据，能让患者在移动端按指引完成。</w:t>
      </w:r>
    </w:p>
    <w:p>
      <w:pPr>
        <w:pStyle w:val="Normal"/>
        <w:spacing w:lineRule="auto" w:line="288"/>
        <w:ind w:firstLine="420"/>
        <w:rPr/>
      </w:pPr>
      <w:r>
        <w:rPr>
          <w:rFonts w:ascii="KaiTi;Cambria" w:hAnsi="KaiTi;Cambria" w:cs="KaiTi;Cambria"/>
        </w:rPr>
        <w:t>提供好的线上服务给患者，让其有动力分享脱敏隐私信息后的治疗过程、通过与视频号短视频、直播的互动完成我科服务在互联网上的种草及透过患者进行信任传播，让患者的亲友和广大的互联网用户看到我院</w:t>
      </w:r>
      <w:r>
        <w:rPr>
          <w:rFonts w:cs="KaiTi;Cambria" w:ascii="KaiTi;Cambria" w:hAnsi="KaiTi;Cambria"/>
        </w:rPr>
        <w:t>/</w:t>
      </w:r>
      <w:r>
        <w:rPr>
          <w:rFonts w:ascii="KaiTi;Cambria" w:hAnsi="KaiTi;Cambria" w:cs="KaiTi;Cambria"/>
        </w:rPr>
        <w:t>我科的辅助生殖宣教，使其在需要就医时倾向选择我院生殖中心。目标是提高我科的患者救治量。</w:t>
      </w:r>
    </w:p>
    <w:p>
      <w:pPr>
        <w:pStyle w:val="Normal"/>
        <w:spacing w:lineRule="auto" w:line="288"/>
        <w:ind w:firstLine="420"/>
        <w:rPr>
          <w:rFonts w:ascii="KaiTi;Cambria" w:hAnsi="KaiTi;Cambria" w:cs="KaiTi;Cambria"/>
        </w:rPr>
      </w:pPr>
      <w:r>
        <w:rPr>
          <w:rFonts w:cs="KaiTi;Cambria" w:ascii="KaiTi;Cambria" w:hAnsi="KaiTi;Cambria"/>
        </w:rPr>
      </w:r>
    </w:p>
    <w:p>
      <w:pPr>
        <w:pStyle w:val="Normal"/>
        <w:spacing w:lineRule="auto" w:line="288"/>
        <w:ind w:firstLine="420"/>
        <w:rPr/>
      </w:pPr>
      <w:r>
        <w:rPr>
          <w:rFonts w:cs="KaiTi;Cambria" w:ascii="KaiTi;Cambria" w:hAnsi="KaiTi;Cambria"/>
        </w:rPr>
        <w:t>2</w:t>
      </w:r>
      <w:r>
        <w:rPr>
          <w:rFonts w:ascii="KaiTi;Cambria" w:hAnsi="KaiTi;Cambria" w:cs="KaiTi;Cambria"/>
        </w:rPr>
        <w:t>、云转诊提升患者救治数量</w:t>
      </w:r>
    </w:p>
    <w:p>
      <w:pPr>
        <w:pStyle w:val="Normal"/>
        <w:spacing w:lineRule="auto" w:line="288"/>
        <w:ind w:firstLine="420"/>
        <w:rPr>
          <w:rFonts w:ascii="KaiTi;Cambria" w:hAnsi="KaiTi;Cambria" w:cs="KaiTi;Cambria"/>
        </w:rPr>
      </w:pPr>
      <w:r>
        <w:rPr>
          <w:rFonts w:ascii="KaiTi;Cambria" w:hAnsi="KaiTi;Cambria" w:cs="KaiTi;Cambria"/>
        </w:rPr>
        <w:t>妇幼云服务，愿景是将全省“妇幼保健院”信息化打通，打造云转诊平台，优化下层医疗资源配置，进而为我院持续带来优质的生殖异常病患。</w:t>
      </w:r>
    </w:p>
    <w:p>
      <w:pPr>
        <w:pStyle w:val="Normal"/>
        <w:spacing w:lineRule="auto" w:line="288"/>
        <w:ind w:firstLine="420"/>
        <w:rPr>
          <w:rFonts w:ascii="KaiTi;Cambria" w:hAnsi="KaiTi;Cambria" w:cs="KaiTi;Cambria"/>
        </w:rPr>
      </w:pPr>
      <w:r>
        <w:rPr>
          <w:rFonts w:cs="KaiTi;Cambria" w:ascii="KaiTi;Cambria" w:hAnsi="KaiTi;Cambria"/>
        </w:rPr>
        <w:t>2023</w:t>
      </w:r>
      <w:r>
        <w:rPr>
          <w:rFonts w:ascii="KaiTi;Cambria" w:hAnsi="KaiTi;Cambria" w:cs="KaiTi;Cambria"/>
        </w:rPr>
        <w:t>年，通过系统建立与区级妇幼保健院的信息化桥梁，我科将针对婚检中发现的生殖问题异常夫妇做线上宣教、线上答疑，让其倾向选择我院我科作为辅助生殖治疗的第一选择。</w:t>
      </w:r>
    </w:p>
    <w:p>
      <w:pPr>
        <w:pStyle w:val="Normal"/>
        <w:spacing w:lineRule="auto" w:line="288"/>
        <w:ind w:firstLine="420"/>
        <w:rPr>
          <w:rFonts w:ascii="KaiTi;Cambria" w:hAnsi="KaiTi;Cambria" w:cs="KaiTi;Cambria"/>
        </w:rPr>
      </w:pPr>
      <w:r>
        <w:rPr>
          <w:rFonts w:cs="KaiTi;Cambria" w:ascii="KaiTi;Cambria" w:hAnsi="KaiTi;Cambria"/>
        </w:rPr>
      </w:r>
    </w:p>
    <w:p>
      <w:pPr>
        <w:pStyle w:val="Normal"/>
        <w:spacing w:lineRule="auto" w:line="288"/>
        <w:ind w:firstLine="420"/>
        <w:rPr/>
      </w:pPr>
      <w:r>
        <w:rPr>
          <w:rFonts w:cs="KaiTi;Cambria" w:ascii="KaiTi;Cambria" w:hAnsi="KaiTi;Cambria"/>
        </w:rPr>
        <w:t>3</w:t>
      </w:r>
      <w:r>
        <w:rPr>
          <w:rFonts w:ascii="KaiTi;Cambria" w:hAnsi="KaiTi;Cambria" w:cs="KaiTi;Cambria"/>
        </w:rPr>
        <w:t>、提升患者满意度、降低患者治疗外的总和成本、更好的服务异地患者</w:t>
      </w:r>
    </w:p>
    <w:p>
      <w:pPr>
        <w:pStyle w:val="Normal"/>
        <w:spacing w:lineRule="auto" w:line="288"/>
        <w:ind w:firstLine="420"/>
        <w:rPr>
          <w:rFonts w:ascii="KaiTi;Cambria" w:hAnsi="KaiTi;Cambria" w:cs="KaiTi;Cambria"/>
        </w:rPr>
      </w:pPr>
      <w:r>
        <w:rPr>
          <w:rFonts w:ascii="KaiTi;Cambria" w:hAnsi="KaiTi;Cambria" w:cs="KaiTi;Cambria"/>
        </w:rPr>
        <w:t>由于我科患者大部分来自异地，有疑问的患者可以在专科</w:t>
      </w:r>
      <w:r>
        <w:rPr>
          <w:rFonts w:cs="KaiTi;Cambria" w:ascii="KaiTi;Cambria" w:hAnsi="KaiTi;Cambria"/>
        </w:rPr>
        <w:t>AI</w:t>
      </w:r>
      <w:r>
        <w:rPr>
          <w:rFonts w:ascii="KaiTi;Cambria" w:hAnsi="KaiTi;Cambria" w:cs="KaiTi;Cambria"/>
        </w:rPr>
        <w:t>群快速咨询医护，节省异地患者的非治疗性支出（如来我院的长途交通、住宿、误工费、餐饮等费用）。</w:t>
      </w:r>
    </w:p>
    <w:p>
      <w:pPr>
        <w:pStyle w:val="Normal"/>
        <w:spacing w:lineRule="auto" w:line="288"/>
        <w:ind w:firstLine="420"/>
        <w:rPr>
          <w:rFonts w:ascii="KaiTi;Cambria" w:hAnsi="KaiTi;Cambria" w:cs="KaiTi;Cambria"/>
        </w:rPr>
      </w:pPr>
      <w:r>
        <w:rPr>
          <w:rFonts w:cs="KaiTi;Cambria" w:ascii="KaiTi;Cambria" w:hAnsi="KaiTi;Cambria"/>
        </w:rPr>
      </w:r>
    </w:p>
    <w:p>
      <w:pPr>
        <w:pStyle w:val="Normal"/>
        <w:spacing w:lineRule="auto" w:line="288"/>
        <w:ind w:firstLine="420"/>
        <w:rPr>
          <w:rFonts w:ascii="KaiTi;Cambria" w:hAnsi="KaiTi;Cambria" w:cs="KaiTi;Cambria"/>
        </w:rPr>
      </w:pPr>
      <w:r>
        <w:rPr>
          <w:rFonts w:cs="KaiTi;Cambria" w:ascii="KaiTi;Cambria" w:hAnsi="KaiTi;Cambria"/>
        </w:rPr>
        <w:t>4</w:t>
      </w:r>
      <w:r>
        <w:rPr>
          <w:rFonts w:ascii="KaiTi;Cambria" w:hAnsi="KaiTi;Cambria" w:cs="KaiTi;Cambria"/>
        </w:rPr>
        <w:t>、降本增效</w:t>
      </w:r>
    </w:p>
    <w:p>
      <w:pPr>
        <w:pStyle w:val="Normal"/>
        <w:spacing w:lineRule="auto" w:line="288"/>
        <w:ind w:firstLine="420"/>
        <w:rPr>
          <w:rFonts w:ascii="KaiTi;Cambria" w:hAnsi="KaiTi;Cambria" w:cs="KaiTi;Cambria"/>
        </w:rPr>
      </w:pPr>
      <w:r>
        <w:rPr>
          <w:rFonts w:ascii="KaiTi;Cambria" w:hAnsi="KaiTi;Cambria" w:cs="KaiTi;Cambria"/>
        </w:rPr>
        <w:t>重复性劳动全由机器人替代护士完成，包括但不限于：机器人代替护士完成胚胎冷冻费的催缴工作，机器人代替护士完成术后随访的工作，机器人自动打印外院的随访检查检验报告并归档。</w:t>
      </w:r>
    </w:p>
    <w:p>
      <w:pPr>
        <w:pStyle w:val="Normal"/>
        <w:widowControl w:val="false"/>
        <w:spacing w:lineRule="auto" w:line="288"/>
        <w:ind w:firstLine="420"/>
        <w:jc w:val="both"/>
        <w:rPr>
          <w:rFonts w:ascii="KaiTi;Cambria" w:hAnsi="KaiTi;Cambria" w:cs="Times New Roman"/>
        </w:rPr>
      </w:pPr>
      <w:r>
        <w:rPr>
          <w:rFonts w:cs="Times New Roman" w:ascii="KaiTi;Cambria" w:hAnsi="KaiTi;Cambria"/>
        </w:rPr>
      </w:r>
    </w:p>
    <w:p>
      <w:pPr>
        <w:pStyle w:val="Heading2"/>
        <w:rPr/>
      </w:pPr>
      <w:r>
        <w:rPr/>
        <w:t>1</w:t>
      </w:r>
      <w:r>
        <w:rPr/>
        <w:t xml:space="preserve">.5 </w:t>
      </w:r>
      <w:r>
        <w:rPr/>
        <w:t>项目预算金额与清单</w:t>
      </w:r>
    </w:p>
    <w:p>
      <w:pPr>
        <w:pStyle w:val="Normal"/>
        <w:spacing w:lineRule="auto" w:line="288"/>
        <w:ind w:firstLine="420"/>
        <w:rPr/>
      </w:pPr>
      <w:r>
        <w:rPr>
          <w:rFonts w:ascii="KaiTi;Cambria" w:hAnsi="KaiTi;Cambria" w:cs="KaiTi;Cambria"/>
        </w:rPr>
        <w:t>人民币</w:t>
      </w:r>
      <w:r>
        <w:rPr>
          <w:rFonts w:cs="KaiTi;Cambria" w:ascii="KaiTi;Cambria" w:hAnsi="KaiTi;Cambria"/>
        </w:rPr>
        <w:t>49.8</w:t>
      </w:r>
      <w:r>
        <w:rPr/>
        <w:t>万元。</w:t>
      </w:r>
    </w:p>
    <w:tbl>
      <w:tblPr>
        <w:tblW w:w="9640" w:type="dxa"/>
        <w:jc w:val="left"/>
        <w:tblInd w:w="-318" w:type="dxa"/>
        <w:tblLayout w:type="fixed"/>
        <w:tblCellMar>
          <w:top w:w="0" w:type="dxa"/>
          <w:left w:w="108" w:type="dxa"/>
          <w:bottom w:w="0" w:type="dxa"/>
          <w:right w:w="108" w:type="dxa"/>
        </w:tblCellMar>
      </w:tblPr>
      <w:tblGrid>
        <w:gridCol w:w="1277"/>
        <w:gridCol w:w="1417"/>
        <w:gridCol w:w="5529"/>
        <w:gridCol w:w="1417"/>
      </w:tblGrid>
      <w:tr>
        <w:trPr>
          <w:trHeight w:val="32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一级类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ongti SC Light;微软雅黑 Light" w:hAnsi="Songti SC Light;微软雅黑 Light" w:eastAsia="Songti SC Light;微软雅黑 Light" w:cs="Songti SC Light;微软雅黑 Light"/>
                <w:bCs/>
              </w:rPr>
            </w:pPr>
            <w:r>
              <w:rPr>
                <w:rFonts w:ascii="Songti SC Light;微软雅黑 Light" w:hAnsi="Songti SC Light;微软雅黑 Light" w:cs="Songti SC Light;微软雅黑 Light" w:eastAsia="Songti SC Light;微软雅黑 Light"/>
                <w:bCs/>
              </w:rPr>
              <w:t>二级类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ongti SC Light;微软雅黑 Light" w:hAnsi="Songti SC Light;微软雅黑 Light" w:eastAsia="Songti SC Light;微软雅黑 Light" w:cs="Songti SC Light;微软雅黑 Light"/>
                <w:bCs/>
              </w:rPr>
            </w:pPr>
            <w:r>
              <w:rPr>
                <w:rFonts w:ascii="Songti SC Light;微软雅黑 Light" w:hAnsi="Songti SC Light;微软雅黑 Light" w:cs="Songti SC Light;微软雅黑 Light" w:eastAsia="Songti SC Light;微软雅黑 Light"/>
                <w:bCs/>
              </w:rPr>
              <w:t>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ongti SC Light;微软雅黑 Light" w:hAnsi="Songti SC Light;微软雅黑 Light" w:eastAsia="Songti SC Light;微软雅黑 Light" w:cs="Songti SC Light;微软雅黑 Light"/>
                <w:bCs/>
              </w:rPr>
            </w:pPr>
            <w:r>
              <w:rPr>
                <w:rFonts w:ascii="Songti SC Light;微软雅黑 Light" w:hAnsi="Songti SC Light;微软雅黑 Light" w:cs="Songti SC Light;微软雅黑 Light" w:eastAsia="Songti SC Light;微软雅黑 Light"/>
                <w:bCs/>
              </w:rPr>
              <w:t>预算金额</w:t>
            </w:r>
            <w:r>
              <w:rPr>
                <w:rFonts w:eastAsia="Songti SC Light;微软雅黑 Light" w:cs="Songti SC Light;微软雅黑 Light" w:ascii="Songti SC Light;微软雅黑 Light" w:hAnsi="Songti SC Light;微软雅黑 Light"/>
                <w:bCs/>
              </w:rPr>
              <w:t>(</w:t>
            </w:r>
            <w:r>
              <w:rPr>
                <w:rFonts w:ascii="Songti SC Light;微软雅黑 Light" w:hAnsi="Songti SC Light;微软雅黑 Light" w:cs="Songti SC Light;微软雅黑 Light" w:eastAsia="Songti SC Light;微软雅黑 Light"/>
                <w:bCs/>
              </w:rPr>
              <w:t>元</w:t>
            </w:r>
            <w:r>
              <w:rPr>
                <w:rFonts w:eastAsia="Songti SC Light;微软雅黑 Light" w:cs="Songti SC Light;微软雅黑 Light" w:ascii="Songti SC Light;微软雅黑 Light" w:hAnsi="Songti SC Light;微软雅黑 Light"/>
                <w:bCs/>
              </w:rPr>
              <w:t>)</w:t>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经营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ongti SC Light;微软雅黑 Light" w:hAnsi="Songti SC Light;微软雅黑 Light" w:eastAsia="Songti SC Light;微软雅黑 Light" w:cs="Songti SC Light;微软雅黑 Light"/>
                <w:bCs/>
              </w:rPr>
            </w:pPr>
            <w:r>
              <w:rPr>
                <w:rFonts w:ascii="Songti SC Light;微软雅黑 Light" w:hAnsi="Songti SC Light;微软雅黑 Light" w:cs="Songti SC Light;微软雅黑 Light" w:eastAsia="Songti SC Light;微软雅黑 Light"/>
                <w:bCs/>
              </w:rPr>
              <w: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ongti SC Light;微软雅黑 Light" w:hAnsi="Songti SC Light;微软雅黑 Light" w:eastAsia="Songti SC Light;微软雅黑 Light" w:cs="Songti SC Light;微软雅黑 Light"/>
                <w:bCs/>
              </w:rPr>
            </w:pPr>
            <w:r>
              <w:rPr>
                <w:rFonts w:ascii="Songti SC Light;微软雅黑 Light" w:hAnsi="Songti SC Light;微软雅黑 Light" w:cs="Songti SC Light;微软雅黑 Light" w:eastAsia="Songti SC Light;微软雅黑 Light"/>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ongti SC Light;微软雅黑 Light" w:hAnsi="Songti SC Light;微软雅黑 Light" w:eastAsia="Songti SC Light;微软雅黑 Light" w:cs="Songti SC Light;微软雅黑 Light"/>
                <w:bCs/>
              </w:rPr>
            </w:pPr>
            <w:r>
              <w:rPr>
                <w:rFonts w:eastAsia="Songti SC Light;微软雅黑 Light" w:cs="Songti SC Light;微软雅黑 Light" w:ascii="Songti SC Light;微软雅黑 Light" w:hAnsi="Songti SC Light;微软雅黑 Light"/>
                <w:bCs/>
              </w:rPr>
            </w:r>
          </w:p>
        </w:tc>
      </w:tr>
      <w:tr>
        <w:trPr>
          <w:trHeight w:val="21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AI</w:t>
            </w:r>
            <w:r>
              <w:rPr>
                <w:rFonts w:ascii="Songti SC Light;微软雅黑 Light" w:hAnsi="Songti SC Light;微软雅黑 Light" w:cs="Songti SC Light;微软雅黑 Light" w:eastAsia="Songti SC Light;微软雅黑 Light"/>
                <w:color w:val="000000"/>
              </w:rPr>
              <w:t>专科群</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生殖科的</w:t>
            </w:r>
            <w:r>
              <w:rPr>
                <w:rFonts w:eastAsia="Songti SC Light;微软雅黑 Light" w:cs="Songti SC Light;微软雅黑 Light" w:ascii="Songti SC Light;微软雅黑 Light" w:hAnsi="Songti SC Light;微软雅黑 Light"/>
                <w:color w:val="000000"/>
              </w:rPr>
              <w:t>AI</w:t>
            </w:r>
            <w:r>
              <w:rPr>
                <w:rFonts w:ascii="Songti SC Light;微软雅黑 Light" w:hAnsi="Songti SC Light;微软雅黑 Light" w:cs="Songti SC Light;微软雅黑 Light" w:eastAsia="Songti SC Light;微软雅黑 Light"/>
                <w:color w:val="000000"/>
              </w:rPr>
              <w:t>专科群软件授权费，含群聊、群控、单聊、音视频通话（充值话费</w:t>
            </w:r>
            <w:r>
              <w:rPr>
                <w:rFonts w:eastAsia="Songti SC Light;微软雅黑 Light" w:cs="Songti SC Light;微软雅黑 Light" w:ascii="Songti SC Light;微软雅黑 Light" w:hAnsi="Songti SC Light;微软雅黑 Light"/>
                <w:color w:val="000000"/>
              </w:rPr>
              <w:t>25</w:t>
            </w:r>
            <w:r>
              <w:rPr>
                <w:rFonts w:ascii="Songti SC Light;微软雅黑 Light" w:hAnsi="Songti SC Light;微软雅黑 Light" w:cs="Songti SC Light;微软雅黑 Light" w:eastAsia="Songti SC Light;微软雅黑 Light"/>
                <w:color w:val="000000"/>
              </w:rPr>
              <w:t>万分钟）等基础功能，属于系统的核心组成部分，所有业务功能在此基础上开展。</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必须具备几大核心功能：群成员的进出需要和临床系统结合、群不限成员数、有单成员隔离的群控功能、有防隐私沟通的功能、能添加消息模板的功能、有自己的</w:t>
            </w:r>
            <w:r>
              <w:rPr>
                <w:rFonts w:eastAsia="Songti SC Light;微软雅黑 Light" w:cs="Songti SC Light;微软雅黑 Light" w:ascii="Songti SC Light;微软雅黑 Light" w:hAnsi="Songti SC Light;微软雅黑 Light"/>
                <w:color w:val="000000"/>
              </w:rPr>
              <w:t>AI</w:t>
            </w:r>
            <w:r>
              <w:rPr>
                <w:rFonts w:ascii="Songti SC Light;微软雅黑 Light" w:hAnsi="Songti SC Light;微软雅黑 Light" w:cs="Songti SC Light;微软雅黑 Light" w:eastAsia="Songti SC Light;微软雅黑 Light"/>
                <w:color w:val="000000"/>
              </w:rPr>
              <w:t>机器人代替医护回复患者。</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提供该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8</w:t>
            </w:r>
            <w:r>
              <w:rPr>
                <w:rFonts w:eastAsia="Songti SC Light;微软雅黑 Light" w:cs="Songti SC Light;微软雅黑 Light" w:ascii="Songti SC Light;微软雅黑 Light" w:hAnsi="Songti SC Light;微软雅黑 Light"/>
                <w:color w:val="000000"/>
              </w:rPr>
              <w:t>2000</w:t>
            </w:r>
          </w:p>
        </w:tc>
      </w:tr>
      <w:tr>
        <w:trPr>
          <w:trHeight w:val="126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广宣任务系统</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让患者主动分享她的治疗过程、分享我科医生名片给咨询她的亲友（脱敏防隐私）；让患者做任务获取积分兑换在线音视频通话的礼券，驱动她在我科视频号的宣教内容中进行关注、点赞、评论的互动；医生在视频号做直播时要让全网在线患者实时收到通知，驱动她进入直播间攒人气，让直播间曝光更足。目的是让患者的亲友、广泛的广东省互联网用户在选择辅助治疗的时候，对我院我科有印象、有选择倾向性。</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小程序、</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同时提供一致的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6</w:t>
            </w:r>
            <w:r>
              <w:rPr>
                <w:rFonts w:eastAsia="Songti SC Light;微软雅黑 Light" w:cs="Songti SC Light;微软雅黑 Light" w:ascii="Songti SC Light;微软雅黑 Light" w:hAnsi="Songti SC Light;微软雅黑 Light"/>
                <w:color w:val="000000"/>
              </w:rPr>
              <w:t>5000</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婚检异常自动化转诊模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搭建区级妇幼的患者引流对接平台：把我科宣教下层到区级妇幼保健院，在区级妇幼保健院运营生殖异常患者，让其倾向选择我科做辅助生殖治疗。试点通了，要复制到全省，相应国家政策提高生育数量。</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提供该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4</w:t>
            </w:r>
            <w:r>
              <w:rPr>
                <w:rFonts w:eastAsia="Songti SC Light;微软雅黑 Light" w:cs="Songti SC Light;微软雅黑 Light" w:ascii="Songti SC Light;微软雅黑 Light" w:hAnsi="Songti SC Light;微软雅黑 Light"/>
                <w:color w:val="000000"/>
              </w:rPr>
              <w:t>2000</w:t>
            </w:r>
          </w:p>
        </w:tc>
      </w:tr>
      <w:tr>
        <w:trPr>
          <w:trHeight w:val="18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云转诊模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授权医联体登录、登记患者信息、拍照上传当地检查检验结果照片，治疗前会诊、当地医生可查看辅助生殖的治疗过程。让转出患者的区级妇幼保健院、医联体单位的医生能透明看到治疗过程，放心将更多患者托付给门帮她们治疗。</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用妇幼云服务的转诊模块或者云上妇幼的转诊模块都可以。</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提供该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2</w:t>
            </w:r>
            <w:r>
              <w:rPr>
                <w:rFonts w:eastAsia="Songti SC Light;微软雅黑 Light" w:cs="Songti SC Light;微软雅黑 Light" w:ascii="Songti SC Light;微软雅黑 Light" w:hAnsi="Songti SC Light;微软雅黑 Light"/>
                <w:color w:val="000000"/>
              </w:rPr>
              <w:t>0000</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冷冻费的催缴</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做好冷冻费缴纳的宣教，并通过</w:t>
            </w:r>
            <w:r>
              <w:rPr>
                <w:rFonts w:eastAsia="Songti SC Light;微软雅黑 Light" w:cs="Songti SC Light;微软雅黑 Light" w:ascii="Songti SC Light;微软雅黑 Light" w:hAnsi="Songti SC Light;微软雅黑 Light"/>
                <w:color w:val="000000"/>
              </w:rPr>
              <w:t>4</w:t>
            </w:r>
            <w:r>
              <w:rPr>
                <w:rFonts w:ascii="Songti SC Light;微软雅黑 Light" w:hAnsi="Songti SC Light;微软雅黑 Light" w:cs="Songti SC Light;微软雅黑 Light" w:eastAsia="Songti SC Light;微软雅黑 Light"/>
                <w:color w:val="000000"/>
              </w:rPr>
              <w:t>中通知通道，分优先级、分阶段对患者进行胚胎冷冻费催缴，并打开粤妇幼小程序进行缴费。</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小程序、</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同时提供一致的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2</w:t>
            </w:r>
            <w:r>
              <w:rPr>
                <w:rFonts w:eastAsia="Songti SC Light;微软雅黑 Light" w:cs="Songti SC Light;微软雅黑 Light" w:ascii="Songti SC Light;微软雅黑 Light" w:hAnsi="Songti SC Light;微软雅黑 Light"/>
                <w:color w:val="000000"/>
              </w:rPr>
              <w:t>0000</w:t>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服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ongti SC Light;微软雅黑 Light" w:hAnsi="Songti SC Light;微软雅黑 Light" w:eastAsia="Songti SC Light;微软雅黑 Light" w:cs="Songti SC Light;微软雅黑 Light"/>
                <w:bCs/>
              </w:rPr>
            </w:pPr>
            <w:r>
              <w:rPr>
                <w:rFonts w:ascii="Songti SC Light;微软雅黑 Light" w:hAnsi="Songti SC Light;微软雅黑 Light" w:cs="Songti SC Light;微软雅黑 Light" w:eastAsia="Songti SC Light;微软雅黑 Light"/>
                <w:bCs/>
              </w:rPr>
              <w: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ongti SC Light;微软雅黑 Light" w:hAnsi="Songti SC Light;微软雅黑 Light" w:eastAsia="Songti SC Light;微软雅黑 Light" w:cs="Songti SC Light;微软雅黑 Light"/>
                <w:bCs/>
              </w:rPr>
            </w:pPr>
            <w:r>
              <w:rPr>
                <w:rFonts w:ascii="Songti SC Light;微软雅黑 Light" w:hAnsi="Songti SC Light;微软雅黑 Light" w:cs="Songti SC Light;微软雅黑 Light" w:eastAsia="Songti SC Light;微软雅黑 Light"/>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ongti SC Light;微软雅黑 Light" w:hAnsi="Songti SC Light;微软雅黑 Light" w:eastAsia="Songti SC Light;微软雅黑 Light" w:cs="Songti SC Light;微软雅黑 Light"/>
                <w:bCs/>
              </w:rPr>
            </w:pPr>
            <w:r>
              <w:rPr>
                <w:rFonts w:eastAsia="Songti SC Light;微软雅黑 Light" w:cs="Songti SC Light;微软雅黑 Light" w:ascii="Songti SC Light;微软雅黑 Light" w:hAnsi="Songti SC Light;微软雅黑 Light"/>
                <w:bCs/>
              </w:rPr>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自助服务</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自助建档，患者现场取号，自助服务要支持</w:t>
            </w:r>
            <w:r>
              <w:rPr>
                <w:rFonts w:eastAsia="Songti SC Light;微软雅黑 Light" w:cs="Songti SC Light;微软雅黑 Light" w:ascii="Songti SC Light;微软雅黑 Light" w:hAnsi="Songti SC Light;微软雅黑 Light"/>
                <w:color w:val="000000"/>
              </w:rPr>
              <w:t>3</w:t>
            </w:r>
            <w:r>
              <w:rPr>
                <w:rFonts w:ascii="Songti SC Light;微软雅黑 Light" w:hAnsi="Songti SC Light;微软雅黑 Light" w:cs="Songti SC Light;微软雅黑 Light" w:eastAsia="Songti SC Light;微软雅黑 Light"/>
                <w:color w:val="000000"/>
              </w:rPr>
              <w:t>个院区的运作，番禺、越秀、天河，方便患者就诊。要配备取号微型电脑、宣传物料、每个院区现场安排指引工作人员半个月。</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小程序、</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同时提供一致的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3</w:t>
            </w:r>
            <w:r>
              <w:rPr>
                <w:rFonts w:eastAsia="Songti SC Light;微软雅黑 Light" w:cs="Songti SC Light;微软雅黑 Light" w:ascii="Songti SC Light;微软雅黑 Light" w:hAnsi="Songti SC Light;微软雅黑 Light"/>
                <w:color w:val="000000"/>
              </w:rPr>
              <w:t>9000</w:t>
            </w:r>
          </w:p>
        </w:tc>
      </w:tr>
      <w:tr>
        <w:trPr>
          <w:trHeight w:val="15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专科宣教</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加强生殖健康宣传教育和服务，通过移动端的健康教育、心理辅导、手术治疗信息等手段，向患者推送针对性事项和内容，提高辅助生殖的患者配合度和救治率。推进和完善辅助生殖技术信息化建设，加强服务监测与信息化管理，我科要成为全省乃至全国的辅助生殖信息化标兵科室。</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小程序、</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同时提供一致的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5</w:t>
            </w:r>
            <w:r>
              <w:rPr>
                <w:rFonts w:eastAsia="Songti SC Light;微软雅黑 Light" w:cs="Songti SC Light;微软雅黑 Light" w:ascii="Songti SC Light;微软雅黑 Light" w:hAnsi="Songti SC Light;微软雅黑 Light"/>
                <w:color w:val="000000"/>
              </w:rPr>
              <w:t>5000</w:t>
            </w:r>
          </w:p>
        </w:tc>
      </w:tr>
      <w:tr>
        <w:trPr>
          <w:trHeight w:val="15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统一在线医疗服务</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我科移动应用中展示粤妇幼的新推文，将宣教、治疗事项、随访推送到我院公众号服务号，让患者及时阅读及反馈结果，我科能实时进行跟进。并且要能在我科移动应用中打开粤妇幼的挂号、缴费、互联网医院的服务，保持在线医疗服务的对外一致性。</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小程序、</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同时提供一致的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20000</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生殖科知识库管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知识自动采集，源自群交流信息、宣教、治疗通知、随访、医护常用回复，知识有效性评价体系，可将知识提供给医生用于科研。</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提供该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2</w:t>
            </w:r>
            <w:r>
              <w:rPr>
                <w:rFonts w:eastAsia="Songti SC Light;微软雅黑 Light" w:cs="Songti SC Light;微软雅黑 Light" w:ascii="Songti SC Light;微软雅黑 Light" w:hAnsi="Songti SC Light;微软雅黑 Light"/>
                <w:color w:val="000000"/>
              </w:rPr>
              <w:t>0000</w:t>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管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ongti SC Light;微软雅黑 Light" w:hAnsi="Songti SC Light;微软雅黑 Light" w:eastAsia="Songti SC Light;微软雅黑 Light" w:cs="Songti SC Light;微软雅黑 Light"/>
                <w:bCs/>
              </w:rPr>
            </w:pPr>
            <w:r>
              <w:rPr>
                <w:rFonts w:ascii="Songti SC Light;微软雅黑 Light" w:hAnsi="Songti SC Light;微软雅黑 Light" w:cs="Songti SC Light;微软雅黑 Light" w:eastAsia="Songti SC Light;微软雅黑 Light"/>
                <w:bCs/>
              </w:rPr>
              <w: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ongti SC Light;微软雅黑 Light" w:hAnsi="Songti SC Light;微软雅黑 Light" w:eastAsia="Songti SC Light;微软雅黑 Light" w:cs="Songti SC Light;微软雅黑 Light"/>
                <w:bCs/>
              </w:rPr>
            </w:pPr>
            <w:r>
              <w:rPr>
                <w:rFonts w:ascii="Songti SC Light;微软雅黑 Light" w:hAnsi="Songti SC Light;微软雅黑 Light" w:cs="Songti SC Light;微软雅黑 Light" w:eastAsia="Songti SC Light;微软雅黑 Light"/>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ongti SC Light;微软雅黑 Light" w:hAnsi="Songti SC Light;微软雅黑 Light" w:eastAsia="Songti SC Light;微软雅黑 Light" w:cs="Songti SC Light;微软雅黑 Light"/>
                <w:bCs/>
              </w:rPr>
            </w:pPr>
            <w:r>
              <w:rPr>
                <w:rFonts w:eastAsia="Songti SC Light;微软雅黑 Light" w:cs="Songti SC Light;微软雅黑 Light" w:ascii="Songti SC Light;微软雅黑 Light" w:hAnsi="Songti SC Light;微软雅黑 Light"/>
                <w:bCs/>
              </w:rPr>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统计管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根据我科宣教、治疗通知、在线答疑、随访等运作数据，对其统计分析、我科依据数据来优化运营，提升患者服务水平。</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提供该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2</w:t>
            </w:r>
            <w:r>
              <w:rPr>
                <w:rFonts w:eastAsia="Songti SC Light;微软雅黑 Light" w:cs="Songti SC Light;微软雅黑 Light" w:ascii="Songti SC Light;微软雅黑 Light" w:hAnsi="Songti SC Light;微软雅黑 Light"/>
                <w:color w:val="000000"/>
              </w:rPr>
              <w:t>5000</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医护日常运营功能</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医护日常服务患者的功能，包括但不限于：患者挂号清单、查看患者病历、患者信息管理、</w:t>
            </w:r>
            <w:r>
              <w:rPr>
                <w:color w:val="000000"/>
                <w:sz w:val="22"/>
                <w:szCs w:val="22"/>
              </w:rPr>
              <w:t>AI</w:t>
            </w:r>
            <w:r>
              <w:rPr>
                <w:color w:val="000000"/>
                <w:sz w:val="22"/>
                <w:szCs w:val="22"/>
              </w:rPr>
              <w:t>专科群运营、通讯录等功能。</w:t>
            </w:r>
            <w:r>
              <w:rPr>
                <w:color w:val="000000"/>
                <w:sz w:val="22"/>
                <w:szCs w:val="22"/>
              </w:rPr>
              <w:br/>
            </w:r>
            <w:r>
              <w:rPr>
                <w:color w:val="000000"/>
                <w:sz w:val="22"/>
                <w:szCs w:val="22"/>
              </w:rPr>
              <w:t>【</w:t>
            </w:r>
            <w:r>
              <w:rPr>
                <w:color w:val="000000"/>
                <w:sz w:val="22"/>
                <w:szCs w:val="22"/>
              </w:rPr>
              <w:t>App</w:t>
            </w:r>
            <w:r>
              <w:rPr>
                <w:color w:val="000000"/>
                <w:sz w:val="22"/>
                <w:szCs w:val="22"/>
              </w:rPr>
              <w:t>提供该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0000</w:t>
            </w:r>
          </w:p>
        </w:tc>
      </w:tr>
      <w:tr>
        <w:trPr>
          <w:trHeight w:val="18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外院报告的收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异地患者在妊娠状态检查、第</w:t>
            </w:r>
            <w:r>
              <w:rPr>
                <w:color w:val="000000"/>
                <w:sz w:val="22"/>
                <w:szCs w:val="22"/>
              </w:rPr>
              <w:t>1~3</w:t>
            </w:r>
            <w:r>
              <w:rPr>
                <w:color w:val="000000"/>
                <w:sz w:val="22"/>
                <w:szCs w:val="22"/>
              </w:rPr>
              <w:t>次</w:t>
            </w:r>
            <w:r>
              <w:rPr>
                <w:color w:val="000000"/>
                <w:sz w:val="22"/>
                <w:szCs w:val="22"/>
              </w:rPr>
              <w:t>B</w:t>
            </w:r>
            <w:r>
              <w:rPr>
                <w:color w:val="000000"/>
                <w:sz w:val="22"/>
                <w:szCs w:val="22"/>
              </w:rPr>
              <w:t>超、分娩的阶段不一定能回我院进行检查，但基于医疗流程的完整性，我们必须收集并归档电子档和纸质版的外院报告。计划通过异地患者提交外院报告照片、我们通过</w:t>
            </w:r>
            <w:r>
              <w:rPr>
                <w:color w:val="000000"/>
                <w:sz w:val="22"/>
                <w:szCs w:val="22"/>
              </w:rPr>
              <w:t>4G</w:t>
            </w:r>
            <w:r>
              <w:rPr>
                <w:color w:val="000000"/>
                <w:sz w:val="22"/>
                <w:szCs w:val="22"/>
              </w:rPr>
              <w:t>打印机的方式自动打印，护士直接在机器上取的纸质报告的方式解决护士的重复工作的耗费和效率问题。</w:t>
            </w:r>
            <w:r>
              <w:rPr>
                <w:color w:val="000000"/>
                <w:sz w:val="22"/>
                <w:szCs w:val="22"/>
              </w:rPr>
              <w:br/>
            </w:r>
            <w:r>
              <w:rPr>
                <w:color w:val="000000"/>
                <w:sz w:val="22"/>
                <w:szCs w:val="22"/>
              </w:rPr>
              <w:t>【小程序、</w:t>
            </w:r>
            <w:r>
              <w:rPr>
                <w:color w:val="000000"/>
                <w:sz w:val="22"/>
                <w:szCs w:val="22"/>
              </w:rPr>
              <w:t>App</w:t>
            </w:r>
            <w:r>
              <w:rPr>
                <w:color w:val="000000"/>
                <w:sz w:val="22"/>
                <w:szCs w:val="22"/>
              </w:rPr>
              <w:t>同时提供一致的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r>
              <w:rPr>
                <w:color w:val="000000"/>
                <w:sz w:val="22"/>
                <w:szCs w:val="22"/>
              </w:rPr>
              <w:t>5000</w:t>
            </w:r>
          </w:p>
        </w:tc>
      </w:tr>
      <w:tr>
        <w:trPr>
          <w:trHeight w:val="15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智能外呼</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随访的通知通道有</w:t>
            </w:r>
            <w:r>
              <w:rPr>
                <w:color w:val="000000"/>
                <w:sz w:val="22"/>
                <w:szCs w:val="22"/>
              </w:rPr>
              <w:t>App</w:t>
            </w:r>
            <w:r>
              <w:rPr>
                <w:color w:val="000000"/>
                <w:sz w:val="22"/>
                <w:szCs w:val="22"/>
              </w:rPr>
              <w:t>通知、微信通知、短信通知、电话通知，智能外呼指电话通知，用机器人的方式代替人工去通知患者。开发待呼叫清单、失败重呼、依据通话结果更新系统的功能。需与医院的随访系统或者自行采购第三方呼叫系统进行集成，完成呼出。</w:t>
            </w:r>
            <w:r>
              <w:rPr>
                <w:color w:val="000000"/>
                <w:sz w:val="22"/>
                <w:szCs w:val="22"/>
              </w:rPr>
              <w:br/>
            </w:r>
            <w:r>
              <w:rPr>
                <w:color w:val="000000"/>
                <w:sz w:val="22"/>
                <w:szCs w:val="22"/>
              </w:rPr>
              <w:t>【</w:t>
            </w:r>
            <w:r>
              <w:rPr>
                <w:color w:val="000000"/>
                <w:sz w:val="22"/>
                <w:szCs w:val="22"/>
              </w:rPr>
              <w:t>App</w:t>
            </w:r>
            <w:r>
              <w:rPr>
                <w:color w:val="000000"/>
                <w:sz w:val="22"/>
                <w:szCs w:val="22"/>
              </w:rPr>
              <w:t>提供该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r>
              <w:rPr>
                <w:color w:val="000000"/>
                <w:sz w:val="22"/>
                <w:szCs w:val="22"/>
              </w:rPr>
              <w:t>5000</w:t>
            </w:r>
          </w:p>
        </w:tc>
      </w:tr>
    </w:tbl>
    <w:p>
      <w:pPr>
        <w:pStyle w:val="Normal"/>
        <w:spacing w:lineRule="auto" w:line="288"/>
        <w:ind w:firstLine="420"/>
        <w:rPr>
          <w:rFonts w:ascii="KaiTi;Cambria" w:hAnsi="KaiTi;Cambria" w:cs="KaiTi;Cambria"/>
        </w:rPr>
      </w:pPr>
      <w:r>
        <w:rPr>
          <w:rFonts w:cs="KaiTi;Cambria" w:ascii="KaiTi;Cambria" w:hAnsi="KaiTi;Cambria"/>
        </w:rPr>
      </w:r>
    </w:p>
    <w:p>
      <w:pPr>
        <w:pStyle w:val="Heading1"/>
        <w:rPr/>
      </w:pPr>
      <w:r>
        <w:rPr/>
        <w:t>2</w:t>
      </w:r>
      <w:r>
        <w:rPr/>
        <w:t xml:space="preserve"> </w:t>
      </w:r>
      <w:r>
        <w:rPr/>
        <w:t>项目采购内容</w:t>
      </w:r>
    </w:p>
    <w:p>
      <w:pPr>
        <w:pStyle w:val="Normal"/>
        <w:spacing w:lineRule="auto" w:line="288"/>
        <w:ind w:firstLine="420"/>
        <w:rPr>
          <w:rFonts w:ascii="KaiTi;Cambria" w:hAnsi="KaiTi;Cambria" w:cs="KaiTi;Cambria"/>
        </w:rPr>
      </w:pPr>
      <w:r>
        <w:rPr>
          <w:rFonts w:ascii="KaiTi;Cambria" w:hAnsi="KaiTi;Cambria" w:cs="KaiTi;Cambria"/>
        </w:rPr>
        <w:t>患者端的应用主要以微信小程序为载体，建立我科的临床系统小程序，方便嵌入到粤妇幼、互联网医院及后续的医院建设的平台中。</w:t>
      </w:r>
      <w:r>
        <w:rPr>
          <w:rFonts w:cs="KaiTi;Cambria" w:ascii="KaiTi;Cambria" w:hAnsi="KaiTi;Cambria"/>
        </w:rPr>
        <w:t>App</w:t>
      </w:r>
      <w:r>
        <w:rPr>
          <w:rFonts w:ascii="KaiTi;Cambria" w:hAnsi="KaiTi;Cambria" w:cs="KaiTi;Cambria"/>
        </w:rPr>
        <w:t>端相对于小程序丰富了</w:t>
      </w:r>
      <w:r>
        <w:rPr>
          <w:rFonts w:cs="KaiTi;Cambria" w:ascii="KaiTi;Cambria" w:hAnsi="KaiTi;Cambria"/>
        </w:rPr>
        <w:t>AI</w:t>
      </w:r>
      <w:r>
        <w:rPr>
          <w:rFonts w:ascii="KaiTi;Cambria" w:hAnsi="KaiTi;Cambria" w:cs="KaiTi;Cambria"/>
        </w:rPr>
        <w:t>专科群、音视频通话、医护日常操作功能、统计管理。</w:t>
      </w:r>
    </w:p>
    <w:p>
      <w:pPr>
        <w:pStyle w:val="Normal"/>
        <w:spacing w:lineRule="auto" w:line="288"/>
        <w:ind w:firstLine="420"/>
        <w:rPr/>
      </w:pPr>
      <w:r>
        <w:rPr>
          <w:rFonts w:ascii="KaiTi;Cambria" w:hAnsi="KaiTi;Cambria" w:cs="KaiTi;Cambria"/>
        </w:rPr>
        <w:t>我科的患者治疗周期长，有很多异地患者和焦虑感很强的患者，做好患者精准服务，给她们足够清晰易懂的宣教、提供患者互助平台，对患者做好配合治疗工作、提升我科服务口碑、提升患者满意度有极大意义。</w:t>
      </w:r>
    </w:p>
    <w:p>
      <w:pPr>
        <w:pStyle w:val="Normal"/>
        <w:spacing w:lineRule="auto" w:line="288"/>
        <w:ind w:firstLine="420"/>
        <w:rPr>
          <w:rFonts w:ascii="KaiTi;Cambria" w:hAnsi="KaiTi;Cambria" w:cs="KaiTi;Cambria"/>
        </w:rPr>
      </w:pPr>
      <w:r>
        <w:rPr>
          <w:rFonts w:ascii="KaiTi;Cambria" w:hAnsi="KaiTi;Cambria" w:cs="KaiTi;Cambria"/>
        </w:rPr>
        <w:t>这些都是围绕我科救治更多患者打下的信息化基础和所做出的努力。</w:t>
      </w:r>
    </w:p>
    <w:p>
      <w:pPr>
        <w:pStyle w:val="Normal"/>
        <w:spacing w:lineRule="auto" w:line="288"/>
        <w:ind w:firstLine="420"/>
        <w:rPr>
          <w:rFonts w:ascii="KaiTi;Cambria" w:hAnsi="KaiTi;Cambria" w:cs="KaiTi;Cambria"/>
        </w:rPr>
      </w:pPr>
      <w:r>
        <w:rPr>
          <w:rFonts w:cs="KaiTi;Cambria" w:ascii="KaiTi;Cambria" w:hAnsi="KaiTi;Cambria"/>
        </w:rPr>
      </w:r>
    </w:p>
    <w:p>
      <w:pPr>
        <w:pStyle w:val="Heading2"/>
        <w:rPr/>
      </w:pPr>
      <w:r>
        <w:rPr/>
        <w:t>2</w:t>
      </w:r>
      <w:r>
        <w:rPr/>
        <w:t xml:space="preserve">.1 </w:t>
      </w:r>
      <w:r>
        <w:rPr/>
        <w:t>业务需求</w:t>
      </w:r>
    </w:p>
    <w:p>
      <w:pPr>
        <w:pStyle w:val="Normal"/>
        <w:spacing w:lineRule="auto" w:line="288"/>
        <w:ind w:firstLine="420"/>
        <w:rPr>
          <w:rFonts w:ascii="KaiTi;Cambria" w:hAnsi="KaiTi;Cambria" w:cs="KaiTi;Cambria"/>
        </w:rPr>
      </w:pPr>
      <w:r>
        <w:rPr>
          <w:rFonts w:ascii="KaiTi;Cambria" w:hAnsi="KaiTi;Cambria" w:cs="KaiTi;Cambria"/>
        </w:rPr>
        <w:t>以下是生殖中心的业务想法和需求，实现上述的</w:t>
      </w:r>
      <w:r>
        <w:rPr>
          <w:rFonts w:cs="KaiTi;Cambria" w:ascii="KaiTi;Cambria" w:hAnsi="KaiTi;Cambria"/>
        </w:rPr>
        <w:t>4</w:t>
      </w:r>
      <w:r>
        <w:rPr>
          <w:rFonts w:ascii="KaiTi;Cambria" w:hAnsi="KaiTi;Cambria" w:cs="KaiTi;Cambria"/>
        </w:rPr>
        <w:t>大项目目标。</w:t>
      </w:r>
    </w:p>
    <w:p>
      <w:pPr>
        <w:pStyle w:val="Normal"/>
        <w:spacing w:lineRule="auto" w:line="288"/>
        <w:ind w:firstLine="420"/>
        <w:rPr>
          <w:rFonts w:ascii="KaiTi;Cambria" w:hAnsi="KaiTi;Cambria" w:cs="KaiTi;Cambria"/>
        </w:rPr>
      </w:pPr>
      <w:r>
        <w:rPr>
          <w:rFonts w:cs="KaiTi;Cambria" w:ascii="KaiTi;Cambria" w:hAnsi="KaiTi;Cambria"/>
        </w:rPr>
      </w:r>
    </w:p>
    <w:p>
      <w:pPr>
        <w:pStyle w:val="Normal"/>
        <w:spacing w:lineRule="auto" w:line="288"/>
        <w:ind w:firstLine="420"/>
        <w:rPr>
          <w:rFonts w:ascii="KaiTi;Cambria" w:hAnsi="KaiTi;Cambria" w:cs="KaiTi;Cambria"/>
        </w:rPr>
      </w:pPr>
      <w:r>
        <w:rPr>
          <w:rFonts w:cs="KaiTi;Cambria" w:ascii="KaiTi;Cambria" w:hAnsi="KaiTi;Cambria"/>
        </w:rPr>
        <w:t xml:space="preserve">1. </w:t>
      </w:r>
      <w:r>
        <w:rPr>
          <w:rFonts w:ascii="KaiTi;Cambria" w:hAnsi="KaiTi;Cambria" w:cs="KaiTi;Cambria"/>
        </w:rPr>
        <w:t>宣教精细化管理</w:t>
      </w:r>
    </w:p>
    <w:p>
      <w:pPr>
        <w:pStyle w:val="Normal"/>
        <w:spacing w:lineRule="auto" w:line="288"/>
        <w:ind w:firstLine="420"/>
        <w:rPr>
          <w:rFonts w:ascii="KaiTi;Cambria" w:hAnsi="KaiTi;Cambria" w:cs="KaiTi;Cambria"/>
        </w:rPr>
      </w:pPr>
      <w:r>
        <w:rPr>
          <w:rFonts w:ascii="KaiTi;Cambria" w:hAnsi="KaiTi;Cambria" w:cs="KaiTi;Cambria"/>
        </w:rPr>
        <w:t>在初诊、检查、复诊看结果、建档，进入周期后促排卵、打夜针、取精取卵、移植、验孕、随访等环节提前发送就诊流程、注意事项及健康宣教，便于患者提前知晓下次就诊目的、流程，提前合理安排。</w:t>
      </w:r>
    </w:p>
    <w:p>
      <w:pPr>
        <w:pStyle w:val="Normal"/>
        <w:spacing w:lineRule="auto" w:line="288"/>
        <w:ind w:firstLine="420"/>
        <w:rPr>
          <w:rFonts w:ascii="KaiTi;Cambria" w:hAnsi="KaiTi;Cambria" w:cs="KaiTi;Cambria"/>
        </w:rPr>
      </w:pPr>
      <w:r>
        <w:rPr>
          <w:rFonts w:ascii="KaiTi;Cambria" w:hAnsi="KaiTi;Cambria" w:cs="KaiTi;Cambria"/>
        </w:rPr>
        <w:t>根据科室需求设计宣教路径，且能快速根据患者标签进行课程分发、提醒学习、完成情况、统计等。方便患者看到目前自己在哪一步，下一步要做什么，合理安排时间。</w:t>
      </w:r>
    </w:p>
    <w:p>
      <w:pPr>
        <w:pStyle w:val="Normal"/>
        <w:spacing w:lineRule="auto" w:line="288"/>
        <w:ind w:firstLine="420"/>
        <w:rPr>
          <w:rFonts w:ascii="KaiTi;Cambria" w:hAnsi="KaiTi;Cambria" w:cs="KaiTi;Cambria"/>
        </w:rPr>
      </w:pPr>
      <w:r>
        <w:rPr>
          <w:rFonts w:ascii="KaiTi;Cambria" w:hAnsi="KaiTi;Cambria" w:cs="KaiTi;Cambria"/>
        </w:rPr>
        <w:t>开展宣教课堂，方便患者观看，驱动患者互动。</w:t>
      </w:r>
    </w:p>
    <w:p>
      <w:pPr>
        <w:pStyle w:val="Normal"/>
        <w:spacing w:lineRule="auto" w:line="288"/>
        <w:ind w:firstLine="420"/>
        <w:rPr>
          <w:rFonts w:ascii="KaiTi;Cambria" w:hAnsi="KaiTi;Cambria" w:cs="KaiTi;Cambria"/>
        </w:rPr>
      </w:pPr>
      <w:r>
        <w:rPr>
          <w:rFonts w:cs="KaiTi;Cambria" w:ascii="KaiTi;Cambria" w:hAnsi="KaiTi;Cambria"/>
        </w:rPr>
        <w:t xml:space="preserve">2. </w:t>
      </w:r>
      <w:r>
        <w:rPr>
          <w:rFonts w:ascii="KaiTi;Cambria" w:hAnsi="KaiTi;Cambria" w:cs="KaiTi;Cambria"/>
        </w:rPr>
        <w:t>患者可以在</w:t>
      </w:r>
      <w:r>
        <w:rPr>
          <w:rFonts w:cs="KaiTi;Cambria" w:ascii="KaiTi;Cambria" w:hAnsi="KaiTi;Cambria"/>
        </w:rPr>
        <w:t>APP</w:t>
      </w:r>
      <w:r>
        <w:rPr>
          <w:rFonts w:ascii="KaiTi;Cambria" w:hAnsi="KaiTi;Cambria" w:cs="KaiTi;Cambria"/>
        </w:rPr>
        <w:t>取抽血、</w:t>
      </w:r>
      <w:r>
        <w:rPr>
          <w:rFonts w:cs="KaiTi;Cambria" w:ascii="KaiTi;Cambria" w:hAnsi="KaiTi;Cambria"/>
        </w:rPr>
        <w:t>B</w:t>
      </w:r>
      <w:r>
        <w:rPr>
          <w:rFonts w:ascii="KaiTi;Cambria" w:hAnsi="KaiTi;Cambria" w:cs="KaiTi;Cambria"/>
        </w:rPr>
        <w:t>超、取白带、看医生等排队号。</w:t>
      </w:r>
    </w:p>
    <w:p>
      <w:pPr>
        <w:pStyle w:val="Normal"/>
        <w:spacing w:lineRule="auto" w:line="288"/>
        <w:ind w:firstLine="420"/>
        <w:rPr>
          <w:rFonts w:ascii="KaiTi;Cambria" w:hAnsi="KaiTi;Cambria" w:cs="KaiTi;Cambria"/>
        </w:rPr>
      </w:pPr>
      <w:r>
        <w:rPr>
          <w:rFonts w:cs="KaiTi;Cambria" w:ascii="KaiTi;Cambria" w:hAnsi="KaiTi;Cambria"/>
        </w:rPr>
        <w:t xml:space="preserve">3. </w:t>
      </w:r>
      <w:r>
        <w:rPr>
          <w:rFonts w:ascii="KaiTi;Cambria" w:hAnsi="KaiTi;Cambria" w:cs="KaiTi;Cambria"/>
        </w:rPr>
        <w:t>患者家庭健康档案，以妇女为中心，包括丈夫、儿女等亲属，经家属授权后，都可以便捷查阅其在省妇幼的电子病历信息。</w:t>
      </w:r>
    </w:p>
    <w:p>
      <w:pPr>
        <w:pStyle w:val="Normal"/>
        <w:spacing w:lineRule="auto" w:line="288"/>
        <w:ind w:firstLine="420"/>
        <w:rPr>
          <w:rFonts w:ascii="KaiTi;Cambria" w:hAnsi="KaiTi;Cambria" w:cs="KaiTi;Cambria"/>
        </w:rPr>
      </w:pPr>
      <w:r>
        <w:rPr>
          <w:rFonts w:cs="KaiTi;Cambria" w:ascii="KaiTi;Cambria" w:hAnsi="KaiTi;Cambria"/>
        </w:rPr>
        <w:t xml:space="preserve">4. </w:t>
      </w:r>
      <w:r>
        <w:rPr>
          <w:rFonts w:ascii="KaiTi;Cambria" w:hAnsi="KaiTi;Cambria" w:cs="KaiTi;Cambria"/>
        </w:rPr>
        <w:t>冷冻费用管理：</w:t>
      </w:r>
    </w:p>
    <w:p>
      <w:pPr>
        <w:pStyle w:val="Normal"/>
        <w:spacing w:lineRule="auto" w:line="288"/>
        <w:ind w:firstLine="420"/>
        <w:rPr>
          <w:rFonts w:ascii="KaiTi;Cambria" w:hAnsi="KaiTi;Cambria" w:cs="KaiTi;Cambria"/>
        </w:rPr>
      </w:pPr>
      <w:r>
        <w:rPr>
          <w:rFonts w:ascii="KaiTi;Cambria" w:hAnsi="KaiTi;Cambria" w:cs="KaiTi;Cambria"/>
        </w:rPr>
        <w:t>续费提醒、自动催缴、线上支付，按照目前每周催费一次的频率，每月可收回冷冻费￥</w:t>
      </w:r>
      <w:r>
        <w:rPr>
          <w:rFonts w:cs="KaiTi;Cambria" w:ascii="KaiTi;Cambria" w:hAnsi="KaiTi;Cambria"/>
        </w:rPr>
        <w:t>60-80</w:t>
      </w:r>
      <w:r>
        <w:rPr>
          <w:rFonts w:ascii="KaiTi;Cambria" w:hAnsi="KaiTi;Cambria" w:cs="KaiTi;Cambria"/>
        </w:rPr>
        <w:t>万元，如能实现自动催缴、自助线上续费，预计每年可收回冷冻费约￥</w:t>
      </w:r>
      <w:r>
        <w:rPr>
          <w:rFonts w:cs="KaiTi;Cambria" w:ascii="KaiTi;Cambria" w:hAnsi="KaiTi;Cambria"/>
        </w:rPr>
        <w:t>1000</w:t>
      </w:r>
      <w:r>
        <w:rPr>
          <w:rFonts w:ascii="KaiTi;Cambria" w:hAnsi="KaiTi;Cambria" w:cs="KaiTi;Cambria"/>
        </w:rPr>
        <w:t>万元。</w:t>
      </w:r>
    </w:p>
    <w:p>
      <w:pPr>
        <w:pStyle w:val="Normal"/>
        <w:spacing w:lineRule="auto" w:line="288"/>
        <w:ind w:firstLine="420"/>
        <w:rPr>
          <w:rFonts w:ascii="KaiTi;Cambria" w:hAnsi="KaiTi;Cambria" w:cs="KaiTi;Cambria"/>
        </w:rPr>
      </w:pPr>
      <w:r>
        <w:rPr>
          <w:rFonts w:cs="KaiTi;Cambria" w:ascii="KaiTi;Cambria" w:hAnsi="KaiTi;Cambria"/>
        </w:rPr>
        <w:t xml:space="preserve">5. </w:t>
      </w:r>
      <w:r>
        <w:rPr>
          <w:rFonts w:ascii="KaiTi;Cambria" w:hAnsi="KaiTi;Cambria" w:cs="KaiTi;Cambria"/>
        </w:rPr>
        <w:t>实现远程转诊的试点，收治清远院区粤北中心婚检服务中发现生育相关指标有异常问题的患者。</w:t>
      </w:r>
    </w:p>
    <w:p>
      <w:pPr>
        <w:pStyle w:val="Normal"/>
        <w:spacing w:lineRule="auto" w:line="288"/>
        <w:ind w:firstLine="420"/>
        <w:rPr>
          <w:rFonts w:ascii="KaiTi;Cambria" w:hAnsi="KaiTi;Cambria" w:cs="KaiTi;Cambria"/>
        </w:rPr>
      </w:pPr>
      <w:r>
        <w:rPr>
          <w:rFonts w:ascii="KaiTi;Cambria" w:hAnsi="KaiTi;Cambria" w:cs="KaiTi;Cambria"/>
        </w:rPr>
        <w:t>广州市区级妇幼保健院婚检中查出生殖异常的群众，定向推荐转诊到我院生殖中心。（包括但不限于：白云区、越秀区、黄埔区等区级妇幼保健院）</w:t>
      </w:r>
    </w:p>
    <w:p>
      <w:pPr>
        <w:pStyle w:val="Normal"/>
        <w:spacing w:lineRule="auto" w:line="288"/>
        <w:ind w:firstLine="420"/>
        <w:rPr>
          <w:rFonts w:ascii="KaiTi;Cambria" w:hAnsi="KaiTi;Cambria" w:cs="KaiTi;Cambria"/>
        </w:rPr>
      </w:pPr>
      <w:r>
        <w:rPr>
          <w:rFonts w:cs="KaiTi;Cambria" w:ascii="KaiTi;Cambria" w:hAnsi="KaiTi;Cambria"/>
        </w:rPr>
        <w:t xml:space="preserve">6. </w:t>
      </w:r>
      <w:r>
        <w:rPr>
          <w:rFonts w:ascii="KaiTi;Cambria" w:hAnsi="KaiTi;Cambria" w:cs="KaiTi;Cambria"/>
        </w:rPr>
        <w:t>建立各个治疗阶段的专科</w:t>
      </w:r>
      <w:r>
        <w:rPr>
          <w:rFonts w:cs="KaiTi;Cambria" w:ascii="KaiTi;Cambria" w:hAnsi="KaiTi;Cambria"/>
        </w:rPr>
        <w:t>AI</w:t>
      </w:r>
      <w:r>
        <w:rPr>
          <w:rFonts w:ascii="KaiTi;Cambria" w:hAnsi="KaiTi;Cambria" w:cs="KaiTi;Cambria"/>
        </w:rPr>
        <w:t>群，方便患者相互交流，缓解压力。区别于微信群，医护人员有更大的管理权限，有利于患者管理及隐私保护，避免不良语言。借助专科</w:t>
      </w:r>
      <w:r>
        <w:rPr>
          <w:rFonts w:cs="KaiTi;Cambria" w:ascii="KaiTi;Cambria" w:hAnsi="KaiTi;Cambria"/>
        </w:rPr>
        <w:t>AI</w:t>
      </w:r>
      <w:r>
        <w:rPr>
          <w:rFonts w:ascii="KaiTi;Cambria" w:hAnsi="KaiTi;Cambria" w:cs="KaiTi;Cambria"/>
        </w:rPr>
        <w:t>群，形成我科在全省乃至全国独有的患者真实反馈的需求和问题库，对我科根据患者迫切问题做专项科研提供了课题和优先等级。</w:t>
      </w:r>
    </w:p>
    <w:p>
      <w:pPr>
        <w:pStyle w:val="Normal"/>
        <w:spacing w:lineRule="auto" w:line="288"/>
        <w:ind w:firstLine="420"/>
        <w:rPr>
          <w:rFonts w:ascii="KaiTi;Cambria" w:hAnsi="KaiTi;Cambria" w:cs="KaiTi;Cambria"/>
        </w:rPr>
      </w:pPr>
      <w:r>
        <w:rPr>
          <w:rFonts w:cs="KaiTi;Cambria" w:ascii="KaiTi;Cambria" w:hAnsi="KaiTi;Cambria"/>
        </w:rPr>
        <w:t xml:space="preserve">7. </w:t>
      </w:r>
      <w:r>
        <w:rPr>
          <w:rFonts w:ascii="KaiTi;Cambria" w:hAnsi="KaiTi;Cambria" w:cs="KaiTi;Cambria"/>
        </w:rPr>
        <w:t>患者可提问医护人员或留言，得到及时答疑。简单问题可关键词自动回复，复杂问题可连线人工解答。</w:t>
      </w:r>
    </w:p>
    <w:p>
      <w:pPr>
        <w:pStyle w:val="Normal"/>
        <w:spacing w:lineRule="auto" w:line="288"/>
        <w:ind w:firstLine="420"/>
        <w:rPr>
          <w:rFonts w:ascii="KaiTi;Cambria" w:hAnsi="KaiTi;Cambria" w:cs="KaiTi;Cambria"/>
        </w:rPr>
      </w:pPr>
      <w:r>
        <w:rPr>
          <w:rFonts w:cs="KaiTi;Cambria" w:ascii="KaiTi;Cambria" w:hAnsi="KaiTi;Cambria"/>
        </w:rPr>
        <w:t xml:space="preserve">8. </w:t>
      </w:r>
      <w:r>
        <w:rPr>
          <w:rFonts w:ascii="KaiTi;Cambria" w:hAnsi="KaiTi;Cambria" w:cs="KaiTi;Cambria"/>
        </w:rPr>
        <w:t>仿真机器人代替医护自动回复患者的咨询，机器学习</w:t>
      </w:r>
      <w:r>
        <w:rPr>
          <w:rFonts w:cs="KaiTi;Cambria" w:ascii="KaiTi;Cambria" w:hAnsi="KaiTi;Cambria"/>
        </w:rPr>
        <w:t>+</w:t>
      </w:r>
      <w:r>
        <w:rPr>
          <w:rFonts w:ascii="KaiTi;Cambria" w:hAnsi="KaiTi;Cambria" w:cs="KaiTi;Cambria"/>
        </w:rPr>
        <w:t>自然语义分析，分析回复的有效性和差评，决定答案的优化。</w:t>
      </w:r>
    </w:p>
    <w:p>
      <w:pPr>
        <w:pStyle w:val="Normal"/>
        <w:spacing w:lineRule="auto" w:line="288"/>
        <w:ind w:firstLine="420"/>
        <w:rPr>
          <w:rFonts w:ascii="KaiTi;Cambria" w:hAnsi="KaiTi;Cambria" w:cs="KaiTi;Cambria"/>
        </w:rPr>
      </w:pPr>
      <w:r>
        <w:rPr>
          <w:rFonts w:ascii="KaiTi;Cambria" w:hAnsi="KaiTi;Cambria" w:cs="KaiTi;Cambria"/>
        </w:rPr>
        <w:t>减少患者咨询的等待，提升患者满意度。</w:t>
      </w:r>
    </w:p>
    <w:p>
      <w:pPr>
        <w:pStyle w:val="Normal"/>
        <w:spacing w:lineRule="auto" w:line="288"/>
        <w:ind w:firstLine="420"/>
        <w:rPr>
          <w:rFonts w:ascii="KaiTi;Cambria" w:hAnsi="KaiTi;Cambria" w:cs="KaiTi;Cambria"/>
        </w:rPr>
      </w:pPr>
      <w:r>
        <w:rPr>
          <w:rFonts w:cs="KaiTi;Cambria" w:ascii="KaiTi;Cambria" w:hAnsi="KaiTi;Cambria"/>
        </w:rPr>
        <w:t xml:space="preserve">9. </w:t>
      </w:r>
      <w:r>
        <w:rPr>
          <w:rFonts w:ascii="KaiTi;Cambria" w:hAnsi="KaiTi;Cambria" w:cs="KaiTi;Cambria"/>
        </w:rPr>
        <w:t>让患者成为我院广宣的主体，我们利用系统的技术、微信体系的推荐机制，让患者把医生名片、治疗过程分享给有需要的亲友，驱动她参与视频号的短视频宣教、直播的互动，完成对患者微信好友的传播和种草、执行对微信视频号热门推荐机制的行为。让患者亲友和微信体系下的用户记得广东省妇幼保健院生殖中心有很棒的治疗体验，有需要就医时会倾向我院我科。</w:t>
      </w:r>
    </w:p>
    <w:p>
      <w:pPr>
        <w:pStyle w:val="Normal"/>
        <w:spacing w:lineRule="auto" w:line="288"/>
        <w:ind w:firstLine="420"/>
        <w:rPr>
          <w:rFonts w:ascii="KaiTi;Cambria" w:hAnsi="KaiTi;Cambria" w:cs="KaiTi;Cambria"/>
        </w:rPr>
      </w:pPr>
      <w:r>
        <w:rPr>
          <w:rFonts w:cs="KaiTi;Cambria" w:ascii="KaiTi;Cambria" w:hAnsi="KaiTi;Cambria"/>
        </w:rPr>
        <w:t xml:space="preserve">10. </w:t>
      </w:r>
      <w:r>
        <w:rPr>
          <w:rFonts w:ascii="KaiTi;Cambria" w:hAnsi="KaiTi;Cambria" w:cs="KaiTi;Cambria"/>
        </w:rPr>
        <w:t>患者线上服务窗</w:t>
      </w:r>
    </w:p>
    <w:p>
      <w:pPr>
        <w:pStyle w:val="Normal"/>
        <w:spacing w:lineRule="auto" w:line="288"/>
        <w:ind w:firstLine="420"/>
        <w:rPr>
          <w:rFonts w:ascii="KaiTi;Cambria" w:hAnsi="KaiTi;Cambria" w:cs="KaiTi;Cambria"/>
        </w:rPr>
      </w:pPr>
      <w:r>
        <w:rPr>
          <w:rFonts w:ascii="KaiTi;Cambria" w:hAnsi="KaiTi;Cambria" w:cs="KaiTi;Cambria"/>
        </w:rPr>
        <w:t>能对科内患者定制下发问卷、填写、提醒、统计、分析。</w:t>
      </w:r>
    </w:p>
    <w:p>
      <w:pPr>
        <w:pStyle w:val="Normal"/>
        <w:spacing w:lineRule="auto" w:line="288"/>
        <w:ind w:firstLine="420"/>
        <w:rPr>
          <w:rFonts w:ascii="KaiTi;Cambria" w:hAnsi="KaiTi;Cambria" w:cs="KaiTi;Cambria"/>
        </w:rPr>
      </w:pPr>
      <w:r>
        <w:rPr>
          <w:rFonts w:cs="KaiTi;Cambria" w:ascii="KaiTi;Cambria" w:hAnsi="KaiTi;Cambria"/>
        </w:rPr>
        <w:t xml:space="preserve">11. </w:t>
      </w:r>
      <w:r>
        <w:rPr>
          <w:rFonts w:ascii="KaiTi;Cambria" w:hAnsi="KaiTi;Cambria" w:cs="KaiTi;Cambria"/>
        </w:rPr>
        <w:t>科研入组患者管理，科研等问卷调查及分析。</w:t>
      </w:r>
    </w:p>
    <w:p>
      <w:pPr>
        <w:pStyle w:val="Normal"/>
        <w:spacing w:lineRule="auto" w:line="288"/>
        <w:ind w:firstLine="420"/>
        <w:rPr>
          <w:rFonts w:ascii="KaiTi;Cambria" w:hAnsi="KaiTi;Cambria" w:cs="KaiTi;Cambria"/>
        </w:rPr>
      </w:pPr>
      <w:r>
        <w:rPr>
          <w:rFonts w:cs="KaiTi;Cambria" w:ascii="KaiTi;Cambria" w:hAnsi="KaiTi;Cambria"/>
        </w:rPr>
        <w:t xml:space="preserve">12. </w:t>
      </w:r>
      <w:r>
        <w:rPr>
          <w:rFonts w:ascii="KaiTi;Cambria" w:hAnsi="KaiTi;Cambria" w:cs="KaiTi;Cambria"/>
        </w:rPr>
        <w:t>随访，系统提醒随访，可以上传</w:t>
      </w:r>
      <w:r>
        <w:rPr>
          <w:rFonts w:cs="KaiTi;Cambria" w:ascii="KaiTi;Cambria" w:hAnsi="KaiTi;Cambria"/>
        </w:rPr>
        <w:t>B</w:t>
      </w:r>
      <w:r>
        <w:rPr>
          <w:rFonts w:ascii="KaiTi;Cambria" w:hAnsi="KaiTi;Cambria" w:cs="KaiTi;Cambria"/>
        </w:rPr>
        <w:t>超结果、分娩记录，后台导出、打印存档。</w:t>
      </w:r>
    </w:p>
    <w:p>
      <w:pPr>
        <w:pStyle w:val="Normal"/>
        <w:spacing w:lineRule="auto" w:line="288"/>
        <w:ind w:firstLine="420"/>
        <w:rPr>
          <w:rFonts w:ascii="KaiTi;Cambria" w:hAnsi="KaiTi;Cambria" w:cs="KaiTi;Cambria"/>
        </w:rPr>
      </w:pPr>
      <w:r>
        <w:rPr>
          <w:rFonts w:cs="KaiTi;Cambria" w:ascii="KaiTi;Cambria" w:hAnsi="KaiTi;Cambria"/>
        </w:rPr>
        <w:t xml:space="preserve">13. </w:t>
      </w:r>
      <w:r>
        <w:rPr>
          <w:rFonts w:ascii="KaiTi;Cambria" w:hAnsi="KaiTi;Cambria" w:cs="KaiTi;Cambria"/>
        </w:rPr>
        <w:t>后台数据管理</w:t>
      </w:r>
    </w:p>
    <w:p>
      <w:pPr>
        <w:pStyle w:val="Normal"/>
        <w:spacing w:lineRule="auto" w:line="288"/>
        <w:ind w:firstLine="420"/>
        <w:rPr>
          <w:rFonts w:ascii="KaiTi;Cambria" w:hAnsi="KaiTi;Cambria" w:cs="KaiTi;Cambria"/>
        </w:rPr>
      </w:pPr>
      <w:r>
        <w:rPr>
          <w:rFonts w:ascii="KaiTi;Cambria" w:hAnsi="KaiTi;Cambria" w:cs="KaiTi;Cambria"/>
        </w:rPr>
        <w:t>用户行为分析、各类定制化统计。</w:t>
      </w:r>
    </w:p>
    <w:p>
      <w:pPr>
        <w:pStyle w:val="Normal"/>
        <w:spacing w:lineRule="auto" w:line="288"/>
        <w:ind w:firstLine="420"/>
        <w:rPr>
          <w:rFonts w:ascii="KaiTi;Cambria" w:hAnsi="KaiTi;Cambria" w:cs="KaiTi;Cambria"/>
        </w:rPr>
      </w:pPr>
      <w:r>
        <w:rPr>
          <w:rFonts w:cs="KaiTi;Cambria" w:ascii="KaiTi;Cambria" w:hAnsi="KaiTi;Cambria"/>
        </w:rPr>
        <w:t xml:space="preserve">14. </w:t>
      </w:r>
      <w:r>
        <w:rPr>
          <w:rFonts w:ascii="KaiTi;Cambria" w:hAnsi="KaiTi;Cambria" w:cs="KaiTi;Cambria"/>
        </w:rPr>
        <w:t>患者运营：医生可对患者打标签、做分类管理，目的是为了后续更好的跟进其治疗、精准推荐医疗服务、从生殖中心转到孕产科</w:t>
      </w:r>
      <w:r>
        <w:rPr>
          <w:rFonts w:cs="KaiTi;Cambria" w:ascii="KaiTi;Cambria" w:hAnsi="KaiTi;Cambria"/>
        </w:rPr>
        <w:t>/</w:t>
      </w:r>
      <w:r>
        <w:rPr>
          <w:rFonts w:ascii="KaiTi;Cambria" w:hAnsi="KaiTi;Cambria" w:cs="KaiTi;Cambria"/>
        </w:rPr>
        <w:t>妇科、生产后小孩转到儿科</w:t>
      </w:r>
      <w:r>
        <w:rPr>
          <w:rFonts w:ascii="KaiTi;Cambria" w:hAnsi="KaiTi;Cambria" w:cs="KaiTi;Cambria"/>
        </w:rPr>
        <w:t>…</w:t>
      </w:r>
      <w:r>
        <w:rPr>
          <w:rFonts w:ascii="KaiTi;Cambria" w:hAnsi="KaiTi;Cambria" w:cs="KaiTi;Cambria"/>
        </w:rPr>
        <w:t>。</w:t>
      </w:r>
    </w:p>
    <w:p>
      <w:pPr>
        <w:pStyle w:val="Normal"/>
        <w:spacing w:lineRule="auto" w:line="288"/>
        <w:ind w:firstLine="420"/>
        <w:rPr>
          <w:rFonts w:ascii="KaiTi;Cambria" w:hAnsi="KaiTi;Cambria" w:cs="KaiTi;Cambria"/>
        </w:rPr>
      </w:pPr>
      <w:r>
        <w:rPr>
          <w:rFonts w:cs="KaiTi;Cambria" w:ascii="KaiTi;Cambria" w:hAnsi="KaiTi;Cambria"/>
        </w:rPr>
      </w:r>
    </w:p>
    <w:p>
      <w:pPr>
        <w:pStyle w:val="Heading2"/>
        <w:rPr/>
      </w:pPr>
      <w:r>
        <w:rPr/>
        <w:t>2</w:t>
      </w:r>
      <w:r>
        <w:rPr/>
        <w:t xml:space="preserve">.2 </w:t>
      </w:r>
      <w:r>
        <w:rPr/>
        <w:t>功能性需求</w:t>
      </w:r>
    </w:p>
    <w:p>
      <w:pPr>
        <w:pStyle w:val="Normal"/>
        <w:spacing w:lineRule="auto" w:line="288"/>
        <w:ind w:firstLine="420"/>
        <w:rPr>
          <w:rFonts w:ascii="KaiTi;Cambria" w:hAnsi="KaiTi;Cambria" w:cs="KaiTi;Cambria"/>
        </w:rPr>
      </w:pPr>
      <w:r>
        <w:rPr>
          <w:rFonts w:ascii="KaiTi;Cambria" w:hAnsi="KaiTi;Cambria" w:cs="KaiTi;Cambria"/>
        </w:rPr>
        <w:t>以下是根据业务需求抽取共性、合并、清理后的系统功能性需求：</w:t>
      </w:r>
    </w:p>
    <w:p>
      <w:pPr>
        <w:pStyle w:val="Normal"/>
        <w:numPr>
          <w:ilvl w:val="0"/>
          <w:numId w:val="2"/>
        </w:numPr>
        <w:spacing w:lineRule="auto" w:line="288"/>
        <w:rPr>
          <w:rFonts w:ascii="KaiTi;Cambria" w:hAnsi="KaiTi;Cambria" w:cs="KaiTi;Cambria"/>
        </w:rPr>
      </w:pPr>
      <w:r>
        <w:rPr>
          <w:rFonts w:ascii="KaiTi;Cambria" w:hAnsi="KaiTi;Cambria" w:cs="KaiTi;Cambria"/>
        </w:rPr>
        <w:t>专科宣教：</w:t>
      </w:r>
    </w:p>
    <w:p>
      <w:pPr>
        <w:pStyle w:val="Normal"/>
        <w:spacing w:lineRule="auto" w:line="288"/>
        <w:ind w:firstLine="420"/>
        <w:rPr>
          <w:rFonts w:ascii="KaiTi;Cambria" w:hAnsi="KaiTi;Cambria" w:cs="KaiTi;Cambria"/>
        </w:rPr>
      </w:pPr>
      <w:r>
        <w:rPr>
          <w:rFonts w:ascii="KaiTi;Cambria" w:hAnsi="KaiTi;Cambria" w:cs="KaiTi;Cambria"/>
        </w:rPr>
        <w:t>在初诊、检查、复诊看结果、建档，进入周期后促排卵、打夜针、取精取卵、移植、验孕、随访等环节提前发送就诊流程、注意事项及健康宣教，便于患者提前知晓下次就诊目的、流程，提前合理安排。</w:t>
      </w:r>
    </w:p>
    <w:tbl>
      <w:tblPr>
        <w:tblW w:w="8642" w:type="dxa"/>
        <w:jc w:val="left"/>
        <w:tblInd w:w="113" w:type="dxa"/>
        <w:tblLayout w:type="fixed"/>
        <w:tblCellMar>
          <w:top w:w="0" w:type="dxa"/>
          <w:left w:w="108" w:type="dxa"/>
          <w:bottom w:w="0" w:type="dxa"/>
          <w:right w:w="108" w:type="dxa"/>
        </w:tblCellMar>
      </w:tblPr>
      <w:tblGrid>
        <w:gridCol w:w="1726"/>
        <w:gridCol w:w="1940"/>
        <w:gridCol w:w="4976"/>
      </w:tblGrid>
      <w:tr>
        <w:trPr>
          <w:trHeight w:val="380" w:hRule="atLeast"/>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4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11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治疗过程宣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按手术类型，体系化、结构化的呈现宣教内容给患者。</w:t>
            </w:r>
          </w:p>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进入周期后促排卵、打夜针、取精取卵、移植、验孕、随访等环节提前发送就诊流程、注意事项及健康宣教。</w:t>
            </w:r>
          </w:p>
        </w:tc>
      </w:tr>
      <w:tr>
        <w:trPr>
          <w:trHeight w:val="76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治疗事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打夜针 及 取卵</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结构化“打夜针 及 取卵”的治疗事项，共有</w:t>
            </w:r>
            <w:r>
              <w:rPr>
                <w:rFonts w:eastAsia="Songti SC Light;微软雅黑 Light" w:cs="Songti SC Light;微软雅黑 Light" w:ascii="Songti SC Light;微软雅黑 Light" w:hAnsi="Songti SC Light;微软雅黑 Light"/>
                <w:color w:val="000000"/>
              </w:rPr>
              <w:t>4</w:t>
            </w:r>
            <w:r>
              <w:rPr>
                <w:rFonts w:ascii="Songti SC Light;微软雅黑 Light" w:hAnsi="Songti SC Light;微软雅黑 Light" w:cs="Songti SC Light;微软雅黑 Light" w:eastAsia="Songti SC Light;微软雅黑 Light"/>
                <w:color w:val="000000"/>
              </w:rPr>
              <w:t>个，按手术日期，通过短信、微信通知、</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通知，发送给患者。</w:t>
            </w:r>
          </w:p>
        </w:tc>
      </w:tr>
      <w:tr>
        <w:trPr>
          <w:trHeight w:val="7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新鲜胚胎移植</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结构化“新鲜胚胎移植”的治疗事项，共有</w:t>
            </w:r>
            <w:r>
              <w:rPr>
                <w:rFonts w:eastAsia="Songti SC Light;微软雅黑 Light" w:cs="Songti SC Light;微软雅黑 Light" w:ascii="Songti SC Light;微软雅黑 Light" w:hAnsi="Songti SC Light;微软雅黑 Light"/>
                <w:color w:val="000000"/>
              </w:rPr>
              <w:t>1</w:t>
            </w:r>
            <w:r>
              <w:rPr>
                <w:rFonts w:ascii="Songti SC Light;微软雅黑 Light" w:hAnsi="Songti SC Light;微软雅黑 Light" w:cs="Songti SC Light;微软雅黑 Light" w:eastAsia="Songti SC Light;微软雅黑 Light"/>
                <w:color w:val="000000"/>
              </w:rPr>
              <w:t>个，按手术日期，通过短信、微信通知、</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通知，发送给患者。</w:t>
            </w:r>
          </w:p>
        </w:tc>
      </w:tr>
      <w:tr>
        <w:trPr>
          <w:trHeight w:val="7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冷冻胚胎移植</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结构化“冷冻胚胎移植”的治疗事项，共有</w:t>
            </w:r>
            <w:r>
              <w:rPr>
                <w:rFonts w:eastAsia="Songti SC Light;微软雅黑 Light" w:cs="Songti SC Light;微软雅黑 Light" w:ascii="Songti SC Light;微软雅黑 Light" w:hAnsi="Songti SC Light;微软雅黑 Light"/>
                <w:color w:val="000000"/>
              </w:rPr>
              <w:t>1</w:t>
            </w:r>
            <w:r>
              <w:rPr>
                <w:rFonts w:ascii="Songti SC Light;微软雅黑 Light" w:hAnsi="Songti SC Light;微软雅黑 Light" w:cs="Songti SC Light;微软雅黑 Light" w:eastAsia="Songti SC Light;微软雅黑 Light"/>
                <w:color w:val="000000"/>
              </w:rPr>
              <w:t>个，按手术日期，通过短信、微信通知、</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通知，发送给患者。</w:t>
            </w:r>
          </w:p>
        </w:tc>
      </w:tr>
      <w:tr>
        <w:trPr>
          <w:trHeight w:val="7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人工授精</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结构化“人工授精”的治疗事项，共有</w:t>
            </w:r>
            <w:r>
              <w:rPr>
                <w:rFonts w:eastAsia="Songti SC Light;微软雅黑 Light" w:cs="Songti SC Light;微软雅黑 Light" w:ascii="Songti SC Light;微软雅黑 Light" w:hAnsi="Songti SC Light;微软雅黑 Light"/>
                <w:color w:val="000000"/>
              </w:rPr>
              <w:t>1</w:t>
            </w:r>
            <w:r>
              <w:rPr>
                <w:rFonts w:ascii="Songti SC Light;微软雅黑 Light" w:hAnsi="Songti SC Light;微软雅黑 Light" w:cs="Songti SC Light;微软雅黑 Light" w:eastAsia="Songti SC Light;微软雅黑 Light"/>
                <w:color w:val="000000"/>
              </w:rPr>
              <w:t>个，按手术日期，通过短信、微信通知、</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通知，发送给患者。</w:t>
            </w:r>
          </w:p>
        </w:tc>
      </w:tr>
      <w:tr>
        <w:trPr>
          <w:trHeight w:val="3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日统计</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每日通知的通知统计、重复催办。</w:t>
            </w:r>
          </w:p>
        </w:tc>
      </w:tr>
      <w:tr>
        <w:trPr>
          <w:trHeight w:val="76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随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妊娠随访</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移植后</w:t>
            </w:r>
            <w:r>
              <w:rPr>
                <w:rFonts w:eastAsia="Songti SC Light;微软雅黑 Light" w:cs="Songti SC Light;微软雅黑 Light" w:ascii="Songti SC Light;微软雅黑 Light" w:hAnsi="Songti SC Light;微软雅黑 Light"/>
                <w:color w:val="000000"/>
              </w:rPr>
              <w:t>+14</w:t>
            </w:r>
            <w:r>
              <w:rPr>
                <w:rFonts w:ascii="Songti SC Light;微软雅黑 Light" w:hAnsi="Songti SC Light;微软雅黑 Light" w:cs="Songti SC Light;微软雅黑 Light" w:eastAsia="Songti SC Light;微软雅黑 Light"/>
                <w:color w:val="000000"/>
              </w:rPr>
              <w:t>天，自动化通知患者配合妊娠随访，回我院抽血验孕、不便来院患者需上传外院检查报告。</w:t>
            </w:r>
          </w:p>
        </w:tc>
      </w:tr>
      <w:tr>
        <w:trPr>
          <w:trHeight w:val="11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随访</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妊娠后</w:t>
            </w:r>
            <w:r>
              <w:rPr>
                <w:rFonts w:eastAsia="Songti SC Light;微软雅黑 Light" w:cs="Songti SC Light;微软雅黑 Light" w:ascii="Songti SC Light;微软雅黑 Light" w:hAnsi="Songti SC Light;微软雅黑 Light"/>
                <w:color w:val="000000"/>
              </w:rPr>
              <w:t>+14</w:t>
            </w:r>
            <w:r>
              <w:rPr>
                <w:rFonts w:ascii="Songti SC Light;微软雅黑 Light" w:hAnsi="Songti SC Light;微软雅黑 Light" w:cs="Songti SC Light;微软雅黑 Light" w:eastAsia="Songti SC Light;微软雅黑 Light"/>
                <w:color w:val="000000"/>
              </w:rPr>
              <w:t>天、</w:t>
            </w:r>
            <w:r>
              <w:rPr>
                <w:rFonts w:eastAsia="Songti SC Light;微软雅黑 Light" w:cs="Songti SC Light;微软雅黑 Light" w:ascii="Songti SC Light;微软雅黑 Light" w:hAnsi="Songti SC Light;微软雅黑 Light"/>
                <w:color w:val="000000"/>
              </w:rPr>
              <w:t>+28</w:t>
            </w:r>
            <w:r>
              <w:rPr>
                <w:rFonts w:ascii="Songti SC Light;微软雅黑 Light" w:hAnsi="Songti SC Light;微软雅黑 Light" w:cs="Songti SC Light;微软雅黑 Light" w:eastAsia="Songti SC Light;微软雅黑 Light"/>
                <w:color w:val="000000"/>
              </w:rPr>
              <w:t>天、</w:t>
            </w:r>
            <w:r>
              <w:rPr>
                <w:rFonts w:eastAsia="Songti SC Light;微软雅黑 Light" w:cs="Songti SC Light;微软雅黑 Light" w:ascii="Songti SC Light;微软雅黑 Light" w:hAnsi="Songti SC Light;微软雅黑 Light"/>
                <w:color w:val="000000"/>
              </w:rPr>
              <w:t>+42</w:t>
            </w:r>
            <w:r>
              <w:rPr>
                <w:rFonts w:ascii="Songti SC Light;微软雅黑 Light" w:hAnsi="Songti SC Light;微软雅黑 Light" w:cs="Songti SC Light;微软雅黑 Light" w:eastAsia="Songti SC Light;微软雅黑 Light"/>
                <w:color w:val="000000"/>
              </w:rPr>
              <w:t>天，分</w:t>
            </w:r>
            <w:r>
              <w:rPr>
                <w:rFonts w:eastAsia="Songti SC Light;微软雅黑 Light" w:cs="Songti SC Light;微软雅黑 Light" w:ascii="Songti SC Light;微软雅黑 Light" w:hAnsi="Songti SC Light;微软雅黑 Light"/>
                <w:color w:val="000000"/>
              </w:rPr>
              <w:t>3</w:t>
            </w:r>
            <w:r>
              <w:rPr>
                <w:rFonts w:ascii="Songti SC Light;微软雅黑 Light" w:hAnsi="Songti SC Light;微软雅黑 Light" w:cs="Songti SC Light;微软雅黑 Light" w:eastAsia="Songti SC Light;微软雅黑 Light"/>
                <w:color w:val="000000"/>
              </w:rPr>
              <w:t>次自动化通知患者配合</w:t>
            </w: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随访，回我院做</w:t>
            </w: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检查、不便来院患者需上传外院</w:t>
            </w: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检查报告。</w:t>
            </w:r>
          </w:p>
        </w:tc>
      </w:tr>
      <w:tr>
        <w:trPr>
          <w:trHeight w:val="11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分娩随访</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在第三次</w:t>
            </w: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正常及妊娠后</w:t>
            </w:r>
            <w:r>
              <w:rPr>
                <w:rFonts w:eastAsia="Songti SC Light;微软雅黑 Light" w:cs="Songti SC Light;微软雅黑 Light" w:ascii="Songti SC Light;微软雅黑 Light" w:hAnsi="Songti SC Light;微软雅黑 Light"/>
                <w:color w:val="000000"/>
              </w:rPr>
              <w:t>40</w:t>
            </w:r>
            <w:r>
              <w:rPr>
                <w:rFonts w:ascii="Songti SC Light;微软雅黑 Light" w:hAnsi="Songti SC Light;微软雅黑 Light" w:cs="Songti SC Light;微软雅黑 Light" w:eastAsia="Songti SC Light;微软雅黑 Light"/>
                <w:color w:val="000000"/>
              </w:rPr>
              <w:t>周同时成立时，自动化通知患者配合分娩随访，在小程序中填写分娩信息。</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分娩的信息，自动传入互创系统。</w:t>
            </w:r>
          </w:p>
        </w:tc>
      </w:tr>
      <w:tr>
        <w:trPr>
          <w:trHeight w:val="3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数据传输</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把随访得到的外院病历图片及信息记录，传回互创系统。</w:t>
            </w:r>
          </w:p>
        </w:tc>
      </w:tr>
      <w:tr>
        <w:trPr>
          <w:trHeight w:val="10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外院病历云打印</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提供云打印机服务，把外院病历附加上诊疗卡号、患者姓名、大病历号，自动打印出来，以便归档。（提供</w:t>
            </w:r>
            <w:r>
              <w:rPr>
                <w:rFonts w:eastAsia="Songti SC Light;微软雅黑 Light" w:cs="Songti SC Light;微软雅黑 Light" w:ascii="Songti SC Light;微软雅黑 Light" w:hAnsi="Songti SC Light;微软雅黑 Light"/>
                <w:color w:val="000000"/>
              </w:rPr>
              <w:t>2</w:t>
            </w:r>
            <w:r>
              <w:rPr>
                <w:rFonts w:ascii="Songti SC Light;微软雅黑 Light" w:hAnsi="Songti SC Light;微软雅黑 Light" w:cs="Songti SC Light;微软雅黑 Light" w:eastAsia="Songti SC Light;微软雅黑 Light"/>
                <w:color w:val="000000"/>
              </w:rPr>
              <w:t>台云打印机）</w:t>
            </w:r>
          </w:p>
        </w:tc>
      </w:tr>
      <w:tr>
        <w:trPr>
          <w:trHeight w:val="11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精细化管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设计</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根据科室需求设计宣教路径：</w:t>
            </w:r>
            <w:r>
              <w:rPr>
                <w:rFonts w:eastAsia="Songti SC Light;微软雅黑 Light" w:cs="Songti SC Light;微软雅黑 Light" w:ascii="Songti SC Light;微软雅黑 Light" w:hAnsi="Songti SC Light;微软雅黑 Light"/>
                <w:color w:val="000000"/>
              </w:rPr>
              <w:br/>
              <w:t xml:space="preserve">1. </w:t>
            </w:r>
            <w:r>
              <w:rPr>
                <w:rFonts w:ascii="Songti SC Light;微软雅黑 Light" w:hAnsi="Songti SC Light;微软雅黑 Light" w:cs="Songti SC Light;微软雅黑 Light" w:eastAsia="Songti SC Light;微软雅黑 Light"/>
                <w:color w:val="000000"/>
              </w:rPr>
              <w:t>人授：</w:t>
            </w:r>
            <w:r>
              <w:rPr>
                <w:rFonts w:eastAsia="Songti SC Light;微软雅黑 Light" w:cs="Songti SC Light;微软雅黑 Light" w:ascii="Songti SC Light;微软雅黑 Light" w:hAnsi="Songti SC Light;微软雅黑 Light"/>
                <w:color w:val="000000"/>
              </w:rPr>
              <w:t>4</w:t>
            </w:r>
            <w:r>
              <w:rPr>
                <w:rFonts w:ascii="Songti SC Light;微软雅黑 Light" w:hAnsi="Songti SC Light;微软雅黑 Light" w:cs="Songti SC Light;微软雅黑 Light" w:eastAsia="Songti SC Light;微软雅黑 Light"/>
                <w:color w:val="000000"/>
              </w:rPr>
              <w:t>个节点；</w:t>
            </w:r>
            <w:r>
              <w:rPr>
                <w:rFonts w:eastAsia="Songti SC Light;微软雅黑 Light" w:cs="Songti SC Light;微软雅黑 Light" w:ascii="Songti SC Light;微软雅黑 Light" w:hAnsi="Songti SC Light;微软雅黑 Light"/>
                <w:color w:val="000000"/>
              </w:rPr>
              <w:br/>
              <w:t xml:space="preserve">2. </w:t>
            </w:r>
            <w:r>
              <w:rPr>
                <w:rFonts w:ascii="Songti SC Light;微软雅黑 Light" w:hAnsi="Songti SC Light;微软雅黑 Light" w:cs="Songti SC Light;微软雅黑 Light" w:eastAsia="Songti SC Light;微软雅黑 Light"/>
                <w:color w:val="000000"/>
              </w:rPr>
              <w:t>试管婴儿：</w:t>
            </w:r>
            <w:r>
              <w:rPr>
                <w:rFonts w:eastAsia="Songti SC Light;微软雅黑 Light" w:cs="Songti SC Light;微软雅黑 Light" w:ascii="Songti SC Light;微软雅黑 Light" w:hAnsi="Songti SC Light;微软雅黑 Light"/>
                <w:color w:val="000000"/>
              </w:rPr>
              <w:t>6</w:t>
            </w:r>
            <w:r>
              <w:rPr>
                <w:rFonts w:ascii="Songti SC Light;微软雅黑 Light" w:hAnsi="Songti SC Light;微软雅黑 Light" w:cs="Songti SC Light;微软雅黑 Light" w:eastAsia="Songti SC Light;微软雅黑 Light"/>
                <w:color w:val="000000"/>
              </w:rPr>
              <w:t>个节点。</w:t>
            </w:r>
          </w:p>
        </w:tc>
      </w:tr>
      <w:tr>
        <w:trPr>
          <w:trHeight w:val="3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人授宣教节点</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建档、人授、妊娠、</w:t>
            </w: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w:t>
            </w:r>
          </w:p>
        </w:tc>
      </w:tr>
      <w:tr>
        <w:trPr>
          <w:trHeight w:val="3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试管婴儿宣教节点</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建档、夜针、取卵、移植、妊娠、</w:t>
            </w: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w:t>
            </w:r>
          </w:p>
        </w:tc>
      </w:tr>
      <w:tr>
        <w:trPr>
          <w:trHeight w:val="7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节点内容配置与展示</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每个治疗节点，都可以配置如下宣教内容：文本、链接、图片、短视频、表单、电子签名。</w:t>
            </w:r>
          </w:p>
        </w:tc>
      </w:tr>
      <w:tr>
        <w:trPr>
          <w:trHeight w:val="11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按医嘱宣教</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互创系统在医生编写医嘱后，把病症和治疗重点信息传递给本系统，系统后台根据信息推送对应宣教给患者。</w:t>
            </w:r>
          </w:p>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嘱、药物、护理等信息。</w:t>
            </w:r>
          </w:p>
        </w:tc>
      </w:tr>
      <w:tr>
        <w:trPr>
          <w:trHeight w:val="3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统计</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按不同维度统计宣教的实际运作情况。</w:t>
            </w:r>
          </w:p>
        </w:tc>
      </w:tr>
      <w:tr>
        <w:trPr>
          <w:trHeight w:val="78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课堂</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分类管理</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按照治疗的阶段、某种类型，把患者进行分类，按分类建群。</w:t>
            </w:r>
          </w:p>
        </w:tc>
      </w:tr>
      <w:tr>
        <w:trPr>
          <w:trHeight w:val="3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内容准备</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在把患者拉入群之前，准备好宣教内容。</w:t>
            </w:r>
          </w:p>
        </w:tc>
      </w:tr>
      <w:tr>
        <w:trPr>
          <w:trHeight w:val="152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入群</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根据分类把患者拉入群，患者可以在小程序中查看医患的发言，如需发言则下载</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进群发言。</w:t>
            </w:r>
          </w:p>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进群后，其丈夫也会跟随进群，夫妻都是以防隐私视角查看其他人的发言，丈夫是不能发言的。</w:t>
            </w:r>
          </w:p>
        </w:tc>
      </w:tr>
      <w:tr>
        <w:trPr>
          <w:trHeight w:val="3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护讲解</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护可以在群里针对本群的宣教话题来进行授课。</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2"/>
        </w:numPr>
        <w:spacing w:lineRule="auto" w:line="288"/>
        <w:rPr>
          <w:rFonts w:ascii="KaiTi;Cambria" w:hAnsi="KaiTi;Cambria" w:cs="KaiTi;Cambria"/>
        </w:rPr>
      </w:pPr>
      <w:r>
        <w:rPr>
          <w:rFonts w:ascii="KaiTi;Cambria" w:hAnsi="KaiTi;Cambria" w:cs="KaiTi;Cambria"/>
        </w:rPr>
        <w:t>患者自助服务</w:t>
      </w:r>
    </w:p>
    <w:p>
      <w:pPr>
        <w:pStyle w:val="Normal"/>
        <w:spacing w:lineRule="auto" w:line="288"/>
        <w:ind w:firstLine="420"/>
        <w:rPr>
          <w:rFonts w:ascii="KaiTi;Cambria" w:hAnsi="KaiTi;Cambria" w:cs="KaiTi;Cambria"/>
          <w:color w:val="000000"/>
        </w:rPr>
      </w:pPr>
      <w:r>
        <w:rPr>
          <w:rFonts w:ascii="KaiTi;Cambria" w:hAnsi="KaiTi;Cambria" w:cs="KaiTi;Cambria"/>
          <w:color w:val="000000"/>
        </w:rPr>
        <w:t>患者自助建档，患者现场取号，患者及家属的关系管理、档案管理、健康管理。</w:t>
      </w:r>
    </w:p>
    <w:tbl>
      <w:tblPr>
        <w:tblW w:w="8642" w:type="dxa"/>
        <w:jc w:val="left"/>
        <w:tblInd w:w="113" w:type="dxa"/>
        <w:tblLayout w:type="fixed"/>
        <w:tblCellMar>
          <w:top w:w="0" w:type="dxa"/>
          <w:left w:w="108" w:type="dxa"/>
          <w:bottom w:w="0" w:type="dxa"/>
          <w:right w:w="108" w:type="dxa"/>
        </w:tblCellMar>
      </w:tblPr>
      <w:tblGrid>
        <w:gridCol w:w="1720"/>
        <w:gridCol w:w="1933"/>
        <w:gridCol w:w="4989"/>
      </w:tblGrid>
      <w:tr>
        <w:trPr>
          <w:trHeight w:val="416"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4989" w:type="dxa"/>
            <w:tcBorders>
              <w:top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76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取号</w:t>
            </w:r>
          </w:p>
        </w:tc>
        <w:tc>
          <w:tcPr>
            <w:tcW w:w="1933" w:type="dxa"/>
            <w:tcBorders>
              <w:top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排队取号候诊</w:t>
            </w:r>
          </w:p>
        </w:tc>
        <w:tc>
          <w:tcPr>
            <w:tcW w:w="4989"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pPr>
            <w:r>
              <w:rPr>
                <w:rFonts w:ascii="Songti SC Light;微软雅黑 Light" w:hAnsi="Songti SC Light;微软雅黑 Light" w:cs="Songti SC Light;微软雅黑 Light" w:eastAsia="Songti SC Light;微软雅黑 Light"/>
                <w:color w:val="000000"/>
              </w:rPr>
              <w:t>患者可以在小程序、</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中取抽血、</w:t>
            </w: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取白带、看医生、看中医排队号。</w:t>
            </w:r>
          </w:p>
        </w:tc>
      </w:tr>
      <w:tr>
        <w:trPr>
          <w:trHeight w:val="152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取号限制</w:t>
            </w:r>
          </w:p>
        </w:tc>
        <w:tc>
          <w:tcPr>
            <w:tcW w:w="4989" w:type="dxa"/>
            <w:tcBorders>
              <w:bottom w:val="single" w:sz="4" w:space="0" w:color="000000"/>
              <w:right w:val="single" w:sz="4" w:space="0" w:color="000000"/>
            </w:tcBorders>
            <w:shd w:fill="FFFFFF" w:val="clear"/>
            <w:vAlign w:val="center"/>
          </w:tcPr>
          <w:p>
            <w:pPr>
              <w:pStyle w:val="Normal"/>
              <w:spacing w:lineRule="exact" w:line="440"/>
              <w:rPr/>
            </w:pPr>
            <w:r>
              <w:rPr>
                <w:rFonts w:ascii="Songti SC Light;微软雅黑 Light" w:hAnsi="Songti SC Light;微软雅黑 Light" w:cs="Songti SC Light;微软雅黑 Light" w:eastAsia="Songti SC Light;微软雅黑 Light"/>
                <w:color w:val="000000"/>
              </w:rPr>
              <w:t>患者取号，需授权小程序、</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的位置权限，在院区的</w:t>
            </w:r>
            <w:r>
              <w:rPr>
                <w:rFonts w:eastAsia="Songti SC Light;微软雅黑 Light" w:cs="Songti SC Light;微软雅黑 Light" w:ascii="Songti SC Light;微软雅黑 Light" w:hAnsi="Songti SC Light;微软雅黑 Light"/>
                <w:color w:val="000000"/>
              </w:rPr>
              <w:t>100</w:t>
            </w:r>
            <w:r>
              <w:rPr>
                <w:rFonts w:ascii="Songti SC Light;微软雅黑 Light" w:hAnsi="Songti SC Light;微软雅黑 Light" w:cs="Songti SC Light;微软雅黑 Light" w:eastAsia="Songti SC Light;微软雅黑 Light"/>
                <w:color w:val="000000"/>
              </w:rPr>
              <w:t>米范围内才允许取号。</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非开诊时间，不允许取号。</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看医生、</w:t>
            </w: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看中医，都需要有预付费的服务才能获取号。</w:t>
            </w:r>
          </w:p>
        </w:tc>
      </w:tr>
      <w:tr>
        <w:trPr>
          <w:trHeight w:val="3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轮候就诊</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取号后，按号数轮候就诊就治。</w:t>
            </w:r>
          </w:p>
        </w:tc>
      </w:tr>
      <w:tr>
        <w:trPr>
          <w:trHeight w:val="190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复诊号</w:t>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如果挂号</w:t>
            </w: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排班系统接口能安排复诊号并配置号源，在互创系统中增加一个操作给医生，安排周一到周五某一天上午的复诊，互创系统通知本系统去创建复诊号的预约，本系统下单成功</w:t>
            </w: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失败，都返回结果给互创系统，告知医生。</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成功并会通过短信、微信、</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三个通道通知患者。</w:t>
            </w:r>
          </w:p>
        </w:tc>
      </w:tr>
      <w:tr>
        <w:trPr>
          <w:trHeight w:val="1900" w:hRule="atLeast"/>
        </w:trPr>
        <w:tc>
          <w:tcPr>
            <w:tcW w:w="1720" w:type="dxa"/>
            <w:vMerge w:val="restart"/>
            <w:tcBorders>
              <w:left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档案信息</w:t>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登录</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使用小程序之前需要先进行注册登录，提示用户先去“粤妇幼”公众号开通电子健康卡（下称“诊疗卡”）。</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用户进行注册时需要提供用户名、手机号码、身份证、诊疗卡等信息，通过电子健康卡校验用户所填信息后，匹配通过的用户注册完成。</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用户登录以后，就能进行其权限内的操作。</w:t>
            </w:r>
          </w:p>
        </w:tc>
      </w:tr>
      <w:tr>
        <w:trPr>
          <w:trHeight w:val="1035" w:hRule="atLeast"/>
        </w:trPr>
        <w:tc>
          <w:tcPr>
            <w:tcW w:w="172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建档</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学名是</w:t>
            </w:r>
            <w:r>
              <w:rPr>
                <w:rFonts w:eastAsia="Songti SC Light;微软雅黑 Light" w:cs="Songti SC Light;微软雅黑 Light" w:ascii="Songti SC Light;微软雅黑 Light" w:hAnsi="Songti SC Light;微软雅黑 Light"/>
                <w:color w:val="000000"/>
              </w:rPr>
              <w:t>ART</w:t>
            </w:r>
            <w:r>
              <w:rPr>
                <w:rFonts w:ascii="Songti SC Light;微软雅黑 Light" w:hAnsi="Songti SC Light;微软雅黑 Light" w:cs="Songti SC Light;微软雅黑 Light" w:eastAsia="Songti SC Light;微软雅黑 Light"/>
                <w:color w:val="000000"/>
              </w:rPr>
              <w:t>建档，填写男女双方的资料，并通过接口传递到互创系统。</w:t>
            </w:r>
          </w:p>
        </w:tc>
      </w:tr>
      <w:tr>
        <w:trPr>
          <w:trHeight w:val="1900" w:hRule="atLeast"/>
        </w:trPr>
        <w:tc>
          <w:tcPr>
            <w:tcW w:w="172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家属关系建立</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支持一个账号可绑定多个亲属。用户登录成功后，可在我的家属页面添加我的家属。绑定家属的个人信息，获取手机号验证成功后。可以查看家属的病历档案，帮助家属挂号缴费。子女可以帮助父母挂号。父母可以轻松查看孩子的情况。</w:t>
            </w:r>
          </w:p>
        </w:tc>
      </w:tr>
      <w:tr>
        <w:trPr>
          <w:trHeight w:val="1176" w:hRule="atLeast"/>
        </w:trPr>
        <w:tc>
          <w:tcPr>
            <w:tcW w:w="172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家属信息代填</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支持帮助完善家属的个人档案信息，帮助家属上传外院病历信息。</w:t>
            </w:r>
          </w:p>
        </w:tc>
      </w:tr>
      <w:tr>
        <w:trPr>
          <w:trHeight w:val="1122" w:hRule="atLeast"/>
        </w:trPr>
        <w:tc>
          <w:tcPr>
            <w:tcW w:w="172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家属查看患者信息</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家属可以查看患者的健康档案。</w:t>
            </w:r>
          </w:p>
        </w:tc>
      </w:tr>
      <w:tr>
        <w:trPr>
          <w:trHeight w:val="1900" w:hRule="atLeast"/>
        </w:trPr>
        <w:tc>
          <w:tcPr>
            <w:tcW w:w="172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病历信息</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病历信息包括：检验、检查、外院病历，内容按时间线倒序展示；</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病历信息家人间互见。</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患者查询自己</w:t>
            </w: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家属的病历信息，需要按医院要求设置一个可查询的时限。</w:t>
            </w:r>
          </w:p>
        </w:tc>
      </w:tr>
      <w:tr>
        <w:trPr>
          <w:trHeight w:val="808" w:hRule="atLeast"/>
        </w:trPr>
        <w:tc>
          <w:tcPr>
            <w:tcW w:w="172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信息更改</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用户首次完善个人信息。如需修改可点击个人信息页面进行修改，还可以更新昵称和头像。</w:t>
            </w:r>
          </w:p>
        </w:tc>
      </w:tr>
      <w:tr>
        <w:trPr>
          <w:trHeight w:val="792"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检查检验信息</w:t>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报告单查询</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在进行检查检验项目之后，可以直接在移动端查阅检查及检验文字报告。支持图片报告、</w:t>
            </w:r>
            <w:r>
              <w:rPr>
                <w:rFonts w:eastAsia="Songti SC Light;微软雅黑 Light" w:cs="Songti SC Light;微软雅黑 Light" w:ascii="Songti SC Light;微软雅黑 Light" w:hAnsi="Songti SC Light;微软雅黑 Light"/>
                <w:color w:val="000000"/>
              </w:rPr>
              <w:t>PDF</w:t>
            </w:r>
            <w:r>
              <w:rPr>
                <w:rFonts w:ascii="Songti SC Light;微软雅黑 Light" w:hAnsi="Songti SC Light;微软雅黑 Light" w:cs="Songti SC Light;微软雅黑 Light" w:eastAsia="Songti SC Light;微软雅黑 Light"/>
                <w:color w:val="000000"/>
              </w:rPr>
              <w:t>报告。</w:t>
            </w:r>
          </w:p>
        </w:tc>
      </w:tr>
      <w:tr>
        <w:trPr>
          <w:trHeight w:val="94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报告单明细查询</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可在移动端查询到自己的检查检验报告。点击报告即可查看到报告单详细内容。</w:t>
            </w:r>
          </w:p>
        </w:tc>
      </w:tr>
      <w:tr>
        <w:trPr>
          <w:trHeight w:val="1207"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3"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报告出具提醒</w:t>
            </w:r>
          </w:p>
        </w:tc>
        <w:tc>
          <w:tcPr>
            <w:tcW w:w="4989"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在进行检查检验项目之后，当检查检验结果出来之后系统会发送通知告知患者。患者可自主选择去院内打印报告单或在移动端查看。</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2"/>
        </w:numPr>
        <w:spacing w:lineRule="auto" w:line="288"/>
        <w:rPr>
          <w:rFonts w:ascii="KaiTi;Cambria" w:hAnsi="KaiTi;Cambria" w:cs="KaiTi;Cambria"/>
        </w:rPr>
      </w:pPr>
      <w:r>
        <w:rPr>
          <w:rFonts w:ascii="KaiTi;Cambria" w:hAnsi="KaiTi;Cambria" w:cs="KaiTi;Cambria"/>
        </w:rPr>
        <w:t>专科</w:t>
      </w:r>
      <w:r>
        <w:rPr>
          <w:rFonts w:cs="KaiTi;Cambria" w:ascii="KaiTi;Cambria" w:hAnsi="KaiTi;Cambria"/>
        </w:rPr>
        <w:t>AI</w:t>
      </w:r>
      <w:r>
        <w:rPr>
          <w:rFonts w:ascii="KaiTi;Cambria" w:hAnsi="KaiTi;Cambria" w:cs="KaiTi;Cambria"/>
        </w:rPr>
        <w:t>群</w:t>
      </w:r>
    </w:p>
    <w:p>
      <w:pPr>
        <w:pStyle w:val="Normal"/>
        <w:spacing w:lineRule="auto" w:line="288"/>
        <w:ind w:firstLine="420"/>
        <w:rPr>
          <w:rFonts w:ascii="KaiTi;Cambria" w:hAnsi="KaiTi;Cambria" w:cs="KaiTi;Cambria"/>
        </w:rPr>
      </w:pPr>
      <w:r>
        <w:rPr>
          <w:rFonts w:ascii="KaiTi;Cambria" w:hAnsi="KaiTi;Cambria" w:cs="KaiTi;Cambria"/>
        </w:rPr>
        <w:t>生殖问题，是影响一个家庭和睦、幸福的大问题。而且患者的“求生”欲望非常强烈、依从性很高，提供良好的医患沟通渠道，能有效提高治疗的成功率和提升患者满意度。</w:t>
      </w:r>
    </w:p>
    <w:p>
      <w:pPr>
        <w:pStyle w:val="Normal"/>
        <w:spacing w:lineRule="auto" w:line="288"/>
        <w:ind w:firstLine="420"/>
        <w:rPr>
          <w:rFonts w:ascii="KaiTi;Cambria" w:hAnsi="KaiTi;Cambria" w:cs="KaiTi;Cambria"/>
        </w:rPr>
      </w:pPr>
      <w:r>
        <w:rPr>
          <w:rFonts w:ascii="KaiTi;Cambria" w:hAnsi="KaiTi;Cambria" w:cs="KaiTi;Cambria"/>
        </w:rPr>
        <w:t>小程序载体，仅提供查阅功能。</w:t>
      </w:r>
      <w:r>
        <w:rPr>
          <w:rFonts w:cs="KaiTi;Cambria" w:ascii="KaiTi;Cambria" w:hAnsi="KaiTi;Cambria"/>
        </w:rPr>
        <w:t>App</w:t>
      </w:r>
      <w:r>
        <w:rPr>
          <w:rFonts w:ascii="KaiTi;Cambria" w:hAnsi="KaiTi;Cambria" w:cs="KaiTi;Cambria"/>
        </w:rPr>
        <w:t>载体，除了查阅功能外，提供发言交流的功能。</w:t>
      </w:r>
    </w:p>
    <w:tbl>
      <w:tblPr>
        <w:tblW w:w="8642" w:type="dxa"/>
        <w:jc w:val="left"/>
        <w:tblInd w:w="113" w:type="dxa"/>
        <w:tblLayout w:type="fixed"/>
        <w:tblCellMar>
          <w:top w:w="0" w:type="dxa"/>
          <w:left w:w="108" w:type="dxa"/>
          <w:bottom w:w="0" w:type="dxa"/>
          <w:right w:w="108" w:type="dxa"/>
        </w:tblCellMar>
      </w:tblPr>
      <w:tblGrid>
        <w:gridCol w:w="1720"/>
        <w:gridCol w:w="1967"/>
        <w:gridCol w:w="4955"/>
      </w:tblGrid>
      <w:tr>
        <w:trPr>
          <w:trHeight w:val="558"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67" w:type="dxa"/>
            <w:tcBorders>
              <w:top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4955" w:type="dxa"/>
            <w:tcBorders>
              <w:top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983" w:hRule="atLeast"/>
        </w:trPr>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群组管理</w:t>
            </w:r>
          </w:p>
        </w:tc>
        <w:tc>
          <w:tcPr>
            <w:tcW w:w="1967"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自动进出群</w:t>
            </w:r>
          </w:p>
        </w:tc>
        <w:tc>
          <w:tcPr>
            <w:tcW w:w="495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按各科室的、各病症的治疗节点，把患者自动拉入即时通讯群组，也按治疗节点的结束时间，把患者自动踢出群组</w:t>
            </w: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转入下一群组，在群组里根据治疗节点推送预设宣教内容、治疗事项和随访通知。</w:t>
            </w:r>
          </w:p>
        </w:tc>
      </w:tr>
      <w:tr>
        <w:trPr>
          <w:trHeight w:val="114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建立不同节点的治疗群</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建立各个节点社聊群，方便患者相互交流，缓解压力。区别于微信群，医护人员有更大的管理权限，有利于患者管理及隐私保护，避免不良语言。</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不限群主管理员数量</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群聊不限管理员数量，可设置多个管理员。</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沟通模式：禁言，全放开</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管理员可以设置群聊全体禁言和放开。</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群内加好友设定</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设定群里是否能加好友，仅针对群里患者成员有效。</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群里医护人员不受这个约束。</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视角】患者防隐私管理</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的沟通页面是防隐私的，无法查看其它用户的信息，显示防隐私头像 和 防隐私昵称。</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护视角】患者防隐私管理</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护人员可以查看到用户的真实信息。</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家属陪诊设定</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家属陪诊，可将家属邀请到相关群聊。家属只能看，不能发言，不能做任何操作。</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用户消息可见设定</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单个用户的信息，支持仅</w:t>
            </w:r>
            <w:r>
              <w:rPr>
                <w:rFonts w:eastAsia="Songti SC Light;微软雅黑 Light" w:cs="Songti SC Light;微软雅黑 Light" w:ascii="Songti SC Light;微软雅黑 Light" w:hAnsi="Songti SC Light;微软雅黑 Light"/>
                <w:color w:val="000000"/>
              </w:rPr>
              <w:t>TA</w:t>
            </w:r>
            <w:r>
              <w:rPr>
                <w:rFonts w:ascii="Songti SC Light;微软雅黑 Light" w:hAnsi="Songti SC Light;微软雅黑 Light" w:cs="Songti SC Light;微软雅黑 Light" w:eastAsia="Songti SC Light;微软雅黑 Light"/>
                <w:color w:val="000000"/>
              </w:rPr>
              <w:t>可见。</w:t>
            </w:r>
          </w:p>
        </w:tc>
      </w:tr>
      <w:tr>
        <w:trPr>
          <w:trHeight w:val="38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敏感词自动过滤</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群聊文明交流，如有敏感词会自动进行过滤。</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自动回复患者疑问</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在群内提问，机器人识别患者发言后自动回复患者进行答疑，根据有效率形成医护常用回复语</w:t>
            </w:r>
          </w:p>
        </w:tc>
      </w:tr>
      <w:tr>
        <w:trPr>
          <w:trHeight w:val="274"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群成员隔离模式</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群主、副群主，可以点击群成员头像，点击隔离菜单，被隔离后的成员，</w:t>
            </w:r>
            <w:r>
              <w:rPr>
                <w:rFonts w:eastAsia="Songti SC Light;微软雅黑 Light" w:cs="Songti SC Light;微软雅黑 Light" w:ascii="Songti SC Light;微软雅黑 Light" w:hAnsi="Songti SC Light;微软雅黑 Light"/>
                <w:color w:val="000000"/>
              </w:rPr>
              <w:t>ta</w:t>
            </w:r>
            <w:r>
              <w:rPr>
                <w:rFonts w:ascii="Songti SC Light;微软雅黑 Light" w:hAnsi="Songti SC Light;微软雅黑 Light" w:cs="Songti SC Light;微软雅黑 Light" w:eastAsia="Songti SC Light;微软雅黑 Light"/>
                <w:color w:val="000000"/>
              </w:rPr>
              <w:t>发的旧消息及未来的新消息，只有</w:t>
            </w:r>
            <w:r>
              <w:rPr>
                <w:rFonts w:eastAsia="Songti SC Light;微软雅黑 Light" w:cs="Songti SC Light;微软雅黑 Light" w:ascii="Songti SC Light;微软雅黑 Light" w:hAnsi="Songti SC Light;微软雅黑 Light"/>
                <w:color w:val="000000"/>
              </w:rPr>
              <w:t>ta</w:t>
            </w:r>
            <w:r>
              <w:rPr>
                <w:rFonts w:ascii="Songti SC Light;微软雅黑 Light" w:hAnsi="Songti SC Light;微软雅黑 Light" w:cs="Songti SC Light;微软雅黑 Light" w:eastAsia="Songti SC Light;微软雅黑 Light"/>
                <w:color w:val="000000"/>
              </w:rPr>
              <w:t>自己和群主、副群主可见。</w:t>
            </w:r>
          </w:p>
        </w:tc>
      </w:tr>
      <w:tr>
        <w:trPr>
          <w:trHeight w:val="114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群成员解除隔离模式</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群主、副群主，可以点击群成员头像，点击解除隔离菜单，被解除隔离后的成员，</w:t>
            </w:r>
            <w:r>
              <w:rPr>
                <w:rFonts w:eastAsia="Songti SC Light;微软雅黑 Light" w:cs="Songti SC Light;微软雅黑 Light" w:ascii="Songti SC Light;微软雅黑 Light" w:hAnsi="Songti SC Light;微软雅黑 Light"/>
                <w:color w:val="000000"/>
              </w:rPr>
              <w:t>ta</w:t>
            </w:r>
            <w:r>
              <w:rPr>
                <w:rFonts w:ascii="Songti SC Light;微软雅黑 Light" w:hAnsi="Songti SC Light;微软雅黑 Light" w:cs="Songti SC Light;微软雅黑 Light" w:eastAsia="Songti SC Light;微软雅黑 Light"/>
                <w:color w:val="000000"/>
              </w:rPr>
              <w:t>发的旧消息，只有</w:t>
            </w:r>
            <w:r>
              <w:rPr>
                <w:rFonts w:eastAsia="Songti SC Light;微软雅黑 Light" w:cs="Songti SC Light;微软雅黑 Light" w:ascii="Songti SC Light;微软雅黑 Light" w:hAnsi="Songti SC Light;微软雅黑 Light"/>
                <w:color w:val="000000"/>
              </w:rPr>
              <w:t>ta</w:t>
            </w:r>
            <w:r>
              <w:rPr>
                <w:rFonts w:ascii="Songti SC Light;微软雅黑 Light" w:hAnsi="Songti SC Light;微软雅黑 Light" w:cs="Songti SC Light;微软雅黑 Light" w:eastAsia="Songti SC Light;微软雅黑 Light"/>
                <w:color w:val="000000"/>
              </w:rPr>
              <w:t>自己和群主、副群主可见；未来的新消息，群内成员都可见。</w:t>
            </w:r>
          </w:p>
        </w:tc>
      </w:tr>
      <w:tr>
        <w:trPr>
          <w:trHeight w:val="114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封号</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对单个群成员的账号进行永久禁止使用的操作。被封号后的账号，会立即消失访问权限，自动退出</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使用，且不能再次登录</w:t>
            </w:r>
            <w:r>
              <w:rPr>
                <w:rFonts w:eastAsia="Songti SC Light;微软雅黑 Light" w:cs="Songti SC Light;微软雅黑 Light" w:ascii="Songti SC Light;微软雅黑 Light" w:hAnsi="Songti SC Light;微软雅黑 Light"/>
                <w:color w:val="000000"/>
              </w:rPr>
              <w:t>App</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封群</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所有群成员，不再能访问这个群，进群会显示黑色画面，禁止查看到任何内容。</w:t>
            </w:r>
          </w:p>
        </w:tc>
      </w:tr>
      <w:tr>
        <w:trPr>
          <w:trHeight w:val="760" w:hRule="atLeast"/>
        </w:trPr>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家属操作管理</w:t>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哪些类别的家属可参与线上沟通</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用户可以邀请已经注册的家属进群参与线上沟通。</w:t>
            </w:r>
          </w:p>
        </w:tc>
      </w:tr>
      <w:tr>
        <w:trPr>
          <w:trHeight w:val="760"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参与线上沟通的家属能否发言</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参与线上沟通的家属能可以进行发言。</w:t>
            </w:r>
          </w:p>
        </w:tc>
      </w:tr>
      <w:tr>
        <w:trPr>
          <w:trHeight w:val="760"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家属进出群自动化机制</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按不同的病症分类，把患者家属自动拉入即时通讯群组。患者家属可了解到患者的病情，治疗情况。</w:t>
            </w:r>
          </w:p>
        </w:tc>
      </w:tr>
      <w:tr>
        <w:trPr>
          <w:trHeight w:val="760"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家属是否能发送患者检查检验报告</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家属可以发送患者检查检验报告。</w:t>
            </w:r>
          </w:p>
        </w:tc>
      </w:tr>
      <w:tr>
        <w:trPr>
          <w:trHeight w:val="760" w:hRule="atLeast"/>
        </w:trPr>
        <w:tc>
          <w:tcPr>
            <w:tcW w:w="1720" w:type="dxa"/>
            <w:vMerge w:val="restart"/>
            <w:tcBorders>
              <w:left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w:t>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复刻公众号内容</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复制微信公众号的推送内容，医护可以在系统中实时查看到公众号发送的文章内容。</w:t>
            </w:r>
          </w:p>
        </w:tc>
      </w:tr>
      <w:tr>
        <w:trPr>
          <w:trHeight w:val="1140" w:hRule="atLeast"/>
        </w:trPr>
        <w:tc>
          <w:tcPr>
            <w:tcW w:w="172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推送公众号内容给用户</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已经使用本系统</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的用户可以实时接收到公众号文章更新的通知。</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由于微信通知的限制，不能推送此消息给小程序用户）</w:t>
            </w:r>
          </w:p>
        </w:tc>
      </w:tr>
      <w:tr>
        <w:trPr>
          <w:trHeight w:val="380" w:hRule="atLeast"/>
        </w:trPr>
        <w:tc>
          <w:tcPr>
            <w:tcW w:w="172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学习群</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内容、公众号内容推送。</w:t>
            </w:r>
          </w:p>
        </w:tc>
      </w:tr>
      <w:tr>
        <w:trPr>
          <w:trHeight w:val="380" w:hRule="atLeast"/>
        </w:trPr>
        <w:tc>
          <w:tcPr>
            <w:tcW w:w="172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阅读即时更新状态</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内容的维护、更新、管理</w:t>
            </w:r>
          </w:p>
        </w:tc>
      </w:tr>
      <w:tr>
        <w:trPr>
          <w:trHeight w:val="760" w:hRule="atLeast"/>
        </w:trPr>
        <w:tc>
          <w:tcPr>
            <w:tcW w:w="172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内容学习量统计</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端显示宣教内容阅读完成情况，后台可查看宣教内容学习量数据统计</w:t>
            </w:r>
          </w:p>
        </w:tc>
      </w:tr>
      <w:tr>
        <w:trPr>
          <w:trHeight w:val="380" w:hRule="atLeast"/>
        </w:trPr>
        <w:tc>
          <w:tcPr>
            <w:tcW w:w="172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学习记录可查</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内容学习量数据统计</w:t>
            </w:r>
          </w:p>
        </w:tc>
      </w:tr>
      <w:tr>
        <w:trPr>
          <w:trHeight w:val="380" w:hRule="atLeast"/>
        </w:trPr>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即时通讯</w:t>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1</w:t>
            </w:r>
            <w:r>
              <w:rPr>
                <w:rFonts w:ascii="Songti SC Light;微软雅黑 Light" w:hAnsi="Songti SC Light;微软雅黑 Light" w:cs="Songti SC Light;微软雅黑 Light" w:eastAsia="Songti SC Light;微软雅黑 Light"/>
                <w:color w:val="000000"/>
              </w:rPr>
              <w:t>：文字</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设置快捷回复的文字。</w:t>
            </w:r>
          </w:p>
        </w:tc>
      </w:tr>
      <w:tr>
        <w:trPr>
          <w:trHeight w:val="38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2</w:t>
            </w:r>
            <w:r>
              <w:rPr>
                <w:rFonts w:ascii="Songti SC Light;微软雅黑 Light" w:hAnsi="Songti SC Light;微软雅黑 Light" w:cs="Songti SC Light;微软雅黑 Light" w:eastAsia="Songti SC Light;微软雅黑 Light"/>
                <w:color w:val="000000"/>
              </w:rPr>
              <w:t>：语音</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设置快捷回复的语音。</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3</w:t>
            </w:r>
            <w:r>
              <w:rPr>
                <w:rFonts w:ascii="Songti SC Light;微软雅黑 Light" w:hAnsi="Songti SC Light;微软雅黑 Light" w:cs="Songti SC Light;微软雅黑 Light" w:eastAsia="Songti SC Light;微软雅黑 Light"/>
                <w:color w:val="000000"/>
              </w:rPr>
              <w:t>：系统提示</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设置系统提示。</w:t>
            </w:r>
          </w:p>
        </w:tc>
      </w:tr>
      <w:tr>
        <w:trPr>
          <w:trHeight w:val="114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4</w:t>
            </w:r>
            <w:r>
              <w:rPr>
                <w:rFonts w:ascii="Songti SC Light;微软雅黑 Light" w:hAnsi="Songti SC Light;微软雅黑 Light" w:cs="Songti SC Light;微软雅黑 Light" w:eastAsia="Songti SC Light;微软雅黑 Light"/>
                <w:color w:val="000000"/>
              </w:rPr>
              <w:t>：带功能入口的系统提示</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设置带功能的系统提示，用户可根据不同消息的内容点击到不同的页面操作。如</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的其他页面，小程序页面，公众号页面等。</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5</w:t>
            </w:r>
            <w:r>
              <w:rPr>
                <w:rFonts w:ascii="Songti SC Light;微软雅黑 Light" w:hAnsi="Songti SC Light;微软雅黑 Light" w:cs="Songti SC Light;微软雅黑 Light" w:eastAsia="Songti SC Light;微软雅黑 Light"/>
                <w:color w:val="000000"/>
              </w:rPr>
              <w:t>：组图</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单次选择多张图片成为一组且带上文字描述发送。发送之后，也可将此条消息添加到快捷回复。</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6</w:t>
            </w:r>
            <w:r>
              <w:rPr>
                <w:rFonts w:ascii="Songti SC Light;微软雅黑 Light" w:hAnsi="Songti SC Light;微软雅黑 Light" w:cs="Songti SC Light;微软雅黑 Light" w:eastAsia="Songti SC Light;微软雅黑 Light"/>
                <w:color w:val="000000"/>
              </w:rPr>
              <w:t>：短视频</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设置快捷短视频回复。</w:t>
            </w:r>
          </w:p>
        </w:tc>
      </w:tr>
      <w:tr>
        <w:trPr>
          <w:trHeight w:val="38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7</w:t>
            </w:r>
            <w:r>
              <w:rPr>
                <w:rFonts w:ascii="Songti SC Light;微软雅黑 Light" w:hAnsi="Songti SC Light;微软雅黑 Light" w:cs="Songti SC Light;微软雅黑 Light" w:eastAsia="Songti SC Light;微软雅黑 Light"/>
                <w:color w:val="000000"/>
              </w:rPr>
              <w:t>：位置</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设置快速发送定位回复。</w:t>
            </w:r>
          </w:p>
        </w:tc>
      </w:tr>
      <w:tr>
        <w:trPr>
          <w:trHeight w:val="38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8</w:t>
            </w:r>
            <w:r>
              <w:rPr>
                <w:rFonts w:ascii="Songti SC Light;微软雅黑 Light" w:hAnsi="Songti SC Light;微软雅黑 Light" w:cs="Songti SC Light;微软雅黑 Light" w:eastAsia="Songti SC Light;微软雅黑 Light"/>
                <w:color w:val="000000"/>
              </w:rPr>
              <w:t>：文章</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设置快速发送文章回复。</w:t>
            </w:r>
          </w:p>
        </w:tc>
      </w:tr>
      <w:tr>
        <w:trPr>
          <w:trHeight w:val="114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8</w:t>
            </w:r>
            <w:r>
              <w:rPr>
                <w:rFonts w:ascii="Songti SC Light;微软雅黑 Light" w:hAnsi="Songti SC Light;微软雅黑 Light" w:cs="Songti SC Light;微软雅黑 Light" w:eastAsia="Songti SC Light;微软雅黑 Light"/>
                <w:color w:val="000000"/>
              </w:rPr>
              <w:t>：检查检验报告</w:t>
            </w: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元数据格式</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提取检查检验报告数据重组，快速查看数据。</w:t>
            </w:r>
          </w:p>
        </w:tc>
      </w:tr>
      <w:tr>
        <w:trPr>
          <w:trHeight w:val="108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9</w:t>
            </w:r>
            <w:r>
              <w:rPr>
                <w:rFonts w:ascii="Songti SC Light;微软雅黑 Light" w:hAnsi="Songti SC Light;微软雅黑 Light" w:cs="Songti SC Light;微软雅黑 Light" w:eastAsia="Songti SC Light;微软雅黑 Light"/>
                <w:color w:val="000000"/>
              </w:rPr>
              <w:t>：检查检验报告</w:t>
            </w: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图片格式</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发送检查检验报告的图片。</w:t>
            </w:r>
          </w:p>
        </w:tc>
      </w:tr>
      <w:tr>
        <w:trPr>
          <w:trHeight w:val="10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10</w:t>
            </w:r>
            <w:r>
              <w:rPr>
                <w:rFonts w:ascii="Songti SC Light;微软雅黑 Light" w:hAnsi="Songti SC Light;微软雅黑 Light" w:cs="Songti SC Light;微软雅黑 Light" w:eastAsia="Songti SC Light;微软雅黑 Light"/>
                <w:color w:val="000000"/>
              </w:rPr>
              <w:t>：检查检验报告</w:t>
            </w:r>
            <w:r>
              <w:rPr>
                <w:rFonts w:eastAsia="Songti SC Light;微软雅黑 Light" w:cs="Songti SC Light;微软雅黑 Light" w:ascii="Songti SC Light;微软雅黑 Light" w:hAnsi="Songti SC Light;微软雅黑 Light"/>
                <w:color w:val="000000"/>
              </w:rPr>
              <w:t>-PDF</w:t>
            </w:r>
            <w:r>
              <w:rPr>
                <w:rFonts w:ascii="Songti SC Light;微软雅黑 Light" w:hAnsi="Songti SC Light;微软雅黑 Light" w:cs="Songti SC Light;微软雅黑 Light" w:eastAsia="Songti SC Light;微软雅黑 Light"/>
                <w:color w:val="000000"/>
              </w:rPr>
              <w:t>格式</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发送检查检验报告的</w:t>
            </w:r>
            <w:r>
              <w:rPr>
                <w:rFonts w:eastAsia="Songti SC Light;微软雅黑 Light" w:cs="Songti SC Light;微软雅黑 Light" w:ascii="Songti SC Light;微软雅黑 Light" w:hAnsi="Songti SC Light;微软雅黑 Light"/>
                <w:color w:val="000000"/>
              </w:rPr>
              <w:t>PDF</w:t>
            </w:r>
            <w:r>
              <w:rPr>
                <w:rFonts w:ascii="Songti SC Light;微软雅黑 Light" w:hAnsi="Songti SC Light;微软雅黑 Light" w:cs="Songti SC Light;微软雅黑 Light" w:eastAsia="Songti SC Light;微软雅黑 Light"/>
                <w:color w:val="000000"/>
              </w:rPr>
              <w:t>格式。</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11</w:t>
            </w:r>
            <w:r>
              <w:rPr>
                <w:rFonts w:ascii="Songti SC Light;微软雅黑 Light" w:hAnsi="Songti SC Light;微软雅黑 Light" w:cs="Songti SC Light;微软雅黑 Light" w:eastAsia="Songti SC Light;微软雅黑 Light"/>
                <w:color w:val="000000"/>
              </w:rPr>
              <w:t>：治疗事项</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设置统一的治疗事项模板。</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消息模板</w:t>
            </w:r>
            <w:r>
              <w:rPr>
                <w:rFonts w:eastAsia="Songti SC Light;微软雅黑 Light" w:cs="Songti SC Light;微软雅黑 Light" w:ascii="Songti SC Light;微软雅黑 Light" w:hAnsi="Songti SC Light;微软雅黑 Light"/>
                <w:color w:val="000000"/>
              </w:rPr>
              <w:t>12</w:t>
            </w:r>
            <w:r>
              <w:rPr>
                <w:rFonts w:ascii="Songti SC Light;微软雅黑 Light" w:hAnsi="Songti SC Light;微软雅黑 Light" w:cs="Songti SC Light;微软雅黑 Light" w:eastAsia="Songti SC Light;微软雅黑 Light"/>
                <w:color w:val="000000"/>
              </w:rPr>
              <w:t>：随访通知</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设置统一的随访模板。</w:t>
            </w:r>
          </w:p>
        </w:tc>
      </w:tr>
      <w:tr>
        <w:trPr>
          <w:trHeight w:val="76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67"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能自定义消息更多的消息模板</w:t>
            </w:r>
          </w:p>
        </w:tc>
        <w:tc>
          <w:tcPr>
            <w:tcW w:w="495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可自定义更多消息模板。</w:t>
            </w:r>
          </w:p>
        </w:tc>
      </w:tr>
    </w:tbl>
    <w:p>
      <w:pPr>
        <w:pStyle w:val="Normal"/>
        <w:spacing w:lineRule="auto" w:line="288"/>
        <w:ind w:firstLine="420"/>
        <w:rPr>
          <w:rFonts w:ascii="KaiTi;Cambria" w:hAnsi="KaiTi;Cambria" w:cs="KaiTi;Cambria"/>
        </w:rPr>
      </w:pPr>
      <w:r>
        <w:rPr>
          <w:rFonts w:cs="KaiTi;Cambria" w:ascii="KaiTi;Cambria" w:hAnsi="KaiTi;Cambria"/>
        </w:rPr>
      </w:r>
    </w:p>
    <w:tbl>
      <w:tblPr>
        <w:tblW w:w="8642" w:type="dxa"/>
        <w:jc w:val="left"/>
        <w:tblInd w:w="113" w:type="dxa"/>
        <w:tblLayout w:type="fixed"/>
        <w:tblCellMar>
          <w:top w:w="0" w:type="dxa"/>
          <w:left w:w="108" w:type="dxa"/>
          <w:bottom w:w="0" w:type="dxa"/>
          <w:right w:w="108" w:type="dxa"/>
        </w:tblCellMar>
      </w:tblPr>
      <w:tblGrid>
        <w:gridCol w:w="1726"/>
        <w:gridCol w:w="1940"/>
        <w:gridCol w:w="4976"/>
      </w:tblGrid>
      <w:tr>
        <w:trPr>
          <w:trHeight w:val="76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在线音视频服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计费方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接通省妇幼互联网医院，从小程序打开互联网医院生殖科，患者在此预约线上医疗服务。</w:t>
            </w:r>
          </w:p>
        </w:tc>
      </w:tr>
      <w:tr>
        <w:trPr>
          <w:trHeight w:val="3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音视频通话</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可以选择音频通话或者视频通话，中间不可切换。</w:t>
            </w:r>
          </w:p>
        </w:tc>
      </w:tr>
      <w:tr>
        <w:trPr>
          <w:trHeight w:val="26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在线音视频服务</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护亦可在无互联网医疗订单的情况下，主动可向患者发起音视频通话。</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在通话过程中医护可以实时查看患者的病历档案内容，如检查检验，云胶片等。通过报告数据更清晰的了解患者的病情。患者也可邀请自己的家属进入通话，了解自己的情况。如患者的病情复杂，医护可邀请其他医生来共同为患者看诊。</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通话过程的语音是有存档的，可以让医护回放。</w:t>
            </w:r>
          </w:p>
        </w:tc>
      </w:tr>
      <w:tr>
        <w:trPr>
          <w:trHeight w:val="11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实时查看患者病例档案</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在视频通话会诊中，医生可查看患者的个人病历档案。包括本院病历档案，或者患者自行上传的外院档案。包括近期的治疗项目，检查检验报告，云胶片等都可实时查看。</w:t>
            </w:r>
          </w:p>
        </w:tc>
      </w:tr>
      <w:tr>
        <w:trPr>
          <w:trHeight w:val="7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邀请家属听诊</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在音视频会诊时，如需要自己的家人陪诊，可邀请自己的家人共同进入通话。</w:t>
            </w:r>
          </w:p>
        </w:tc>
      </w:tr>
      <w:tr>
        <w:trPr>
          <w:trHeight w:val="11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邀请医生会诊</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生在视频会诊过程中，如遇到比较复杂的疑难杂症，可邀请其他医生加入会议共同会诊，会诊的医生也可查看患者的病历档案。</w:t>
            </w:r>
          </w:p>
        </w:tc>
      </w:tr>
    </w:tbl>
    <w:p>
      <w:pPr>
        <w:pStyle w:val="Normal"/>
        <w:spacing w:lineRule="auto" w:line="288"/>
        <w:rPr>
          <w:rFonts w:ascii="KaiTi;Cambria" w:hAnsi="KaiTi;Cambria" w:cs="KaiTi;Cambria"/>
        </w:rPr>
      </w:pPr>
      <w:r>
        <w:rPr>
          <w:rFonts w:cs="KaiTi;Cambria" w:ascii="KaiTi;Cambria" w:hAnsi="KaiTi;Cambria"/>
        </w:rPr>
      </w:r>
    </w:p>
    <w:tbl>
      <w:tblPr>
        <w:tblW w:w="8642" w:type="dxa"/>
        <w:jc w:val="left"/>
        <w:tblInd w:w="113" w:type="dxa"/>
        <w:tblLayout w:type="fixed"/>
        <w:tblCellMar>
          <w:top w:w="0" w:type="dxa"/>
          <w:left w:w="108" w:type="dxa"/>
          <w:bottom w:w="0" w:type="dxa"/>
          <w:right w:w="108" w:type="dxa"/>
        </w:tblCellMar>
      </w:tblPr>
      <w:tblGrid>
        <w:gridCol w:w="1724"/>
        <w:gridCol w:w="1938"/>
        <w:gridCol w:w="4980"/>
      </w:tblGrid>
      <w:tr>
        <w:trPr>
          <w:trHeight w:val="760"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在线咨询</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群里咨询</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群里咨询的功能非常多，详见下面的“医患沟通”的模块功能分解。</w:t>
            </w:r>
          </w:p>
        </w:tc>
      </w:tr>
      <w:tr>
        <w:trPr>
          <w:trHeight w:val="76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单独咨询医护</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 xml:space="preserve">1. </w:t>
            </w:r>
            <w:r>
              <w:rPr>
                <w:rFonts w:ascii="Songti SC Light;微软雅黑 Light" w:hAnsi="Songti SC Light;微软雅黑 Light" w:cs="Songti SC Light;微软雅黑 Light" w:eastAsia="Songti SC Light;微软雅黑 Light"/>
                <w:color w:val="000000"/>
              </w:rPr>
              <w:t>在群里点击医护的头像，进行咨询。</w:t>
            </w:r>
            <w:r>
              <w:rPr>
                <w:rFonts w:eastAsia="Songti SC Light;微软雅黑 Light" w:cs="Songti SC Light;微软雅黑 Light" w:ascii="Songti SC Light;微软雅黑 Light" w:hAnsi="Songti SC Light;微软雅黑 Light"/>
                <w:color w:val="000000"/>
              </w:rPr>
              <w:br/>
              <w:t xml:space="preserve">2. </w:t>
            </w:r>
            <w:r>
              <w:rPr>
                <w:rFonts w:ascii="Songti SC Light;微软雅黑 Light" w:hAnsi="Songti SC Light;微软雅黑 Light" w:cs="Songti SC Light;微软雅黑 Light" w:eastAsia="Songti SC Light;微软雅黑 Light"/>
                <w:color w:val="000000"/>
              </w:rPr>
              <w:t>点击“值班护士”，进行咨询。</w:t>
            </w:r>
          </w:p>
        </w:tc>
      </w:tr>
      <w:tr>
        <w:trPr>
          <w:trHeight w:val="114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常用回复语</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护人员，可以编辑常用回复语，在对话中敲入</w:t>
            </w: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即可选择常用回复语回复患者。</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医护人员，可以管理个人的常用回复语。</w:t>
            </w:r>
          </w:p>
        </w:tc>
      </w:tr>
      <w:tr>
        <w:trPr>
          <w:trHeight w:val="114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关键词自动回复</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系统</w:t>
            </w:r>
            <w:r>
              <w:rPr>
                <w:rFonts w:eastAsia="Songti SC Light;微软雅黑 Light" w:cs="Songti SC Light;微软雅黑 Light" w:ascii="Songti SC Light;微软雅黑 Light" w:hAnsi="Songti SC Light;微软雅黑 Light"/>
                <w:color w:val="000000"/>
              </w:rPr>
              <w:t>AI</w:t>
            </w:r>
            <w:r>
              <w:rPr>
                <w:rFonts w:ascii="Songti SC Light;微软雅黑 Light" w:hAnsi="Songti SC Light;微软雅黑 Light" w:cs="Songti SC Light;微软雅黑 Light" w:eastAsia="Songti SC Light;微软雅黑 Light"/>
                <w:color w:val="000000"/>
              </w:rPr>
              <w:t>功能，用机器人学习医护人员的常用回答，代替医护人员回复患者。患者可以对答案选择“有用</w:t>
            </w: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无用”，无用的答案会废弃掉，系统会再次学习生成新的答案。</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spacing w:lineRule="auto" w:line="288"/>
        <w:ind w:firstLine="420"/>
        <w:rPr>
          <w:rFonts w:ascii="KaiTi;Cambria" w:hAnsi="KaiTi;Cambria" w:cs="KaiTi;Cambria"/>
        </w:rPr>
      </w:pPr>
      <w:r>
        <w:rPr>
          <w:rFonts w:ascii="KaiTi;Cambria" w:hAnsi="KaiTi;Cambria" w:cs="KaiTi;Cambria"/>
        </w:rPr>
        <w:t>信息安全保证要求：</w:t>
      </w:r>
    </w:p>
    <w:p>
      <w:pPr>
        <w:pStyle w:val="Normal"/>
        <w:numPr>
          <w:ilvl w:val="0"/>
          <w:numId w:val="3"/>
        </w:numPr>
        <w:spacing w:lineRule="auto" w:line="288"/>
        <w:rPr>
          <w:rFonts w:ascii="KaiTi;Cambria" w:hAnsi="KaiTi;Cambria" w:cs="KaiTi;Cambria"/>
        </w:rPr>
      </w:pPr>
      <w:r>
        <w:rPr>
          <w:rFonts w:ascii="KaiTi;Cambria" w:hAnsi="KaiTi;Cambria" w:cs="KaiTi;Cambria"/>
        </w:rPr>
        <w:t>为了群能安全运营，系统要有公安局网警安全审核证明。</w:t>
      </w:r>
    </w:p>
    <w:p>
      <w:pPr>
        <w:pStyle w:val="Normal"/>
        <w:numPr>
          <w:ilvl w:val="0"/>
          <w:numId w:val="3"/>
        </w:numPr>
        <w:spacing w:lineRule="auto" w:line="288"/>
        <w:rPr>
          <w:rFonts w:ascii="KaiTi;Cambria" w:hAnsi="KaiTi;Cambria" w:cs="KaiTi;Cambria"/>
        </w:rPr>
      </w:pPr>
      <w:r>
        <w:rPr>
          <w:rFonts w:ascii="KaiTi;Cambria" w:hAnsi="KaiTi;Cambria" w:cs="KaiTi;Cambria"/>
        </w:rPr>
        <w:t>为了防止医患的信息存留在云平台上，不能使用腾讯、阿里云等厂家的即时通讯</w:t>
      </w:r>
      <w:r>
        <w:rPr>
          <w:rFonts w:cs="KaiTi;Cambria" w:ascii="KaiTi;Cambria" w:hAnsi="KaiTi;Cambria"/>
        </w:rPr>
        <w:t>SDK</w:t>
      </w:r>
      <w:r>
        <w:rPr>
          <w:rFonts w:ascii="KaiTi;Cambria" w:hAnsi="KaiTi;Cambria" w:cs="KaiTi;Cambria"/>
        </w:rPr>
        <w:t>，因为它们会把消息先存在它们的云端，必须是投标人自研的即时通讯系统，所有的即时通讯消息都必须留在我院的数据库中，并能在验收环节编译源代码进行更改演示。</w:t>
      </w:r>
    </w:p>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5"/>
        </w:numPr>
        <w:spacing w:lineRule="auto" w:line="288"/>
        <w:rPr>
          <w:color w:val="000000"/>
        </w:rPr>
      </w:pPr>
      <w:r>
        <w:rPr>
          <w:color w:val="000000"/>
        </w:rPr>
        <w:t>婚检异常自动化转诊模块</w:t>
      </w:r>
    </w:p>
    <w:p>
      <w:pPr>
        <w:pStyle w:val="Normal"/>
        <w:spacing w:lineRule="auto" w:line="288"/>
        <w:ind w:firstLine="420"/>
        <w:rPr>
          <w:color w:val="000000"/>
        </w:rPr>
      </w:pPr>
      <w:r>
        <w:rPr>
          <w:color w:val="000000"/>
        </w:rPr>
        <w:t>搭建区级妇幼的患者引流对接平台：把我科宣教下层到区级妇幼保健院，在区级妇幼保健院运营生殖异常患者，让其倾向选择我科做辅助生殖治疗。试点通了，要复制到全省，相应国家政策提高生育数量。</w:t>
      </w:r>
    </w:p>
    <w:tbl>
      <w:tblPr>
        <w:tblW w:w="8642" w:type="dxa"/>
        <w:jc w:val="left"/>
        <w:tblInd w:w="113" w:type="dxa"/>
        <w:tblLayout w:type="fixed"/>
        <w:tblCellMar>
          <w:top w:w="0" w:type="dxa"/>
          <w:left w:w="108" w:type="dxa"/>
          <w:bottom w:w="0" w:type="dxa"/>
          <w:right w:w="108" w:type="dxa"/>
        </w:tblCellMar>
      </w:tblPr>
      <w:tblGrid>
        <w:gridCol w:w="1726"/>
        <w:gridCol w:w="1940"/>
        <w:gridCol w:w="4976"/>
      </w:tblGrid>
      <w:tr>
        <w:trPr>
          <w:trHeight w:val="502" w:hRule="atLeast"/>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4976" w:type="dxa"/>
            <w:tcBorders>
              <w:top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1140" w:hRule="atLeast"/>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集团内转诊</w:t>
            </w:r>
          </w:p>
        </w:tc>
        <w:tc>
          <w:tcPr>
            <w:tcW w:w="1940"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公卫科转入生殖科</w:t>
            </w:r>
          </w:p>
        </w:tc>
        <w:tc>
          <w:tcPr>
            <w:tcW w:w="497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我院帮扶的清新区妇幼保健院，中发现生育相关指标有异常问题的患者，在保健部医生核实后，自动转入省妇幼清远院区的生殖科跟进。</w:t>
            </w:r>
          </w:p>
        </w:tc>
      </w:tr>
      <w:tr>
        <w:trPr>
          <w:trHeight w:val="38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生殖科转出产科</w:t>
            </w:r>
          </w:p>
        </w:tc>
        <w:tc>
          <w:tcPr>
            <w:tcW w:w="4976"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在生殖科妊娠的妇女，可以由产科接管“准妈妈群”进行运营。</w:t>
            </w:r>
          </w:p>
        </w:tc>
      </w:tr>
      <w:tr>
        <w:trPr>
          <w:trHeight w:val="1460"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集团外转诊</w:t>
            </w:r>
          </w:p>
        </w:tc>
        <w:tc>
          <w:tcPr>
            <w:tcW w:w="194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来自其他区级妇幼保健院</w:t>
            </w:r>
          </w:p>
        </w:tc>
        <w:tc>
          <w:tcPr>
            <w:tcW w:w="4976"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其他区级妇幼保健院婚检中发现生育相关指标有异常问题的患者，搭建信息化桥梁，让其保健部医生核实后，推荐省妇幼生殖科的宣教内容给此夫妇，在线领取我院生殖科免费挂号券。</w:t>
            </w:r>
          </w:p>
        </w:tc>
      </w:tr>
      <w:tr>
        <w:trPr>
          <w:trHeight w:val="760"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转诊患者档案管理</w:t>
            </w:r>
          </w:p>
        </w:tc>
        <w:tc>
          <w:tcPr>
            <w:tcW w:w="194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个人档案信息管理</w:t>
            </w:r>
          </w:p>
        </w:tc>
        <w:tc>
          <w:tcPr>
            <w:tcW w:w="4976"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个人档案信息自动化传入我院，不用人工输入。</w:t>
            </w:r>
          </w:p>
        </w:tc>
      </w:tr>
      <w:tr>
        <w:trPr>
          <w:trHeight w:val="760"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194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病史信息管理</w:t>
            </w:r>
          </w:p>
        </w:tc>
        <w:tc>
          <w:tcPr>
            <w:tcW w:w="4976"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妇科</w:t>
            </w: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男科检查、检验结果报告自动化传入我院，不用人工输入。</w:t>
            </w:r>
          </w:p>
        </w:tc>
      </w:tr>
      <w:tr>
        <w:trPr>
          <w:trHeight w:val="760"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集团外运营</w:t>
            </w:r>
          </w:p>
        </w:tc>
        <w:tc>
          <w:tcPr>
            <w:tcW w:w="194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工作人员授权管理</w:t>
            </w:r>
          </w:p>
        </w:tc>
        <w:tc>
          <w:tcPr>
            <w:tcW w:w="4976"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我院生殖科医护，开通第三方平台“云康妇幼”</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的运营权限，把辅助生殖群的运营权限赋予对接的医护人员。</w:t>
            </w:r>
          </w:p>
        </w:tc>
      </w:tr>
      <w:tr>
        <w:trPr>
          <w:trHeight w:val="760"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194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内容管理</w:t>
            </w:r>
          </w:p>
        </w:tc>
        <w:tc>
          <w:tcPr>
            <w:tcW w:w="4976"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我院生殖科医护，可以在区级妇幼保健院的辅助生殖群里发布宣教内容、回复患者提问。</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5"/>
        </w:numPr>
        <w:spacing w:lineRule="auto" w:line="288"/>
        <w:rPr>
          <w:color w:val="000000"/>
        </w:rPr>
      </w:pPr>
      <w:r>
        <w:rPr>
          <w:color w:val="000000"/>
        </w:rPr>
        <w:t>云转诊模块</w:t>
      </w:r>
    </w:p>
    <w:p>
      <w:pPr>
        <w:pStyle w:val="Normal"/>
        <w:spacing w:lineRule="auto" w:line="288"/>
        <w:ind w:firstLine="420"/>
        <w:rPr>
          <w:rFonts w:ascii="KaiTi;Cambria" w:hAnsi="KaiTi;Cambria" w:cs="KaiTi;Cambria"/>
        </w:rPr>
      </w:pPr>
      <w:r>
        <w:rPr>
          <w:rFonts w:ascii="KaiTi;Cambria" w:hAnsi="KaiTi;Cambria" w:cs="KaiTi;Cambria"/>
        </w:rPr>
        <w:t>授权医联体医护登录、登记患者信息、拍照上传当地检查检验结果照片，治疗前会诊、当地医生可查看辅助生殖的治疗过程。让转出患者的区级妇幼保健院、医联体单位的医生能透明看到治疗过程，放心将更多患者托付给门帮她们治疗。</w:t>
      </w:r>
      <w:r>
        <w:rPr>
          <w:rFonts w:cs="KaiTi;Cambria" w:ascii="KaiTi;Cambria" w:hAnsi="KaiTi;Cambria"/>
        </w:rPr>
        <w:br/>
      </w:r>
      <w:r>
        <w:rPr>
          <w:rFonts w:ascii="KaiTi;Cambria" w:hAnsi="KaiTi;Cambria" w:cs="KaiTi;Cambria"/>
        </w:rPr>
        <w:t>用妇幼云服务的转诊模块或者云上妇幼的转诊模块都可以。</w:t>
      </w:r>
    </w:p>
    <w:tbl>
      <w:tblPr>
        <w:tblW w:w="8642" w:type="dxa"/>
        <w:jc w:val="left"/>
        <w:tblInd w:w="113" w:type="dxa"/>
        <w:tblLayout w:type="fixed"/>
        <w:tblCellMar>
          <w:top w:w="0" w:type="dxa"/>
          <w:left w:w="108" w:type="dxa"/>
          <w:bottom w:w="0" w:type="dxa"/>
          <w:right w:w="108" w:type="dxa"/>
        </w:tblCellMar>
      </w:tblPr>
      <w:tblGrid>
        <w:gridCol w:w="1722"/>
        <w:gridCol w:w="1935"/>
        <w:gridCol w:w="4985"/>
      </w:tblGrid>
      <w:tr>
        <w:trPr>
          <w:trHeight w:val="623"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114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联体管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联体单位的信息登记、接入账号授权管理。</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包括现存的医联体单位、把婚检生殖异常转入的区级妇幼保健院，都要登记管理起来。</w:t>
            </w:r>
          </w:p>
        </w:tc>
      </w:tr>
      <w:tr>
        <w:trPr>
          <w:trHeight w:val="760"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转诊患者档案管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个人档案信息管理</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联体单位授权工作人员，填报患者</w:t>
            </w:r>
            <w:r>
              <w:rPr>
                <w:rFonts w:eastAsia="Songti SC Light;微软雅黑 Light" w:cs="Songti SC Light;微软雅黑 Light" w:ascii="Songti SC Light;微软雅黑 Light" w:hAnsi="Songti SC Light;微软雅黑 Light"/>
                <w:color w:val="000000"/>
              </w:rPr>
              <w:t>ART</w:t>
            </w:r>
            <w:r>
              <w:rPr>
                <w:rFonts w:ascii="Songti SC Light;微软雅黑 Light" w:hAnsi="Songti SC Light;微软雅黑 Light" w:cs="Songti SC Light;微软雅黑 Light" w:eastAsia="Songti SC Light;微软雅黑 Light"/>
                <w:color w:val="000000"/>
              </w:rPr>
              <w:t>建档信息，身份证信息核验和采集。</w:t>
            </w:r>
          </w:p>
        </w:tc>
      </w:tr>
      <w:tr>
        <w:trPr>
          <w:trHeight w:val="760"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sz w:val="20"/>
                <w:szCs w:val="20"/>
              </w:rPr>
            </w:pPr>
            <w:r>
              <w:rPr>
                <w:rFonts w:eastAsia="Songti SC Light;微软雅黑 Light" w:cs="Songti SC Light;微软雅黑 Light" w:ascii="Songti SC Light;微软雅黑 Light" w:hAnsi="Songti SC Light;微软雅黑 Light"/>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病史信息管理</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联体单位妇科</w:t>
            </w: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男科检查、检验结果报告，由当地授权工作人员拍照上传。</w:t>
            </w:r>
          </w:p>
        </w:tc>
      </w:tr>
      <w:tr>
        <w:trPr>
          <w:trHeight w:val="760"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对接云上妇幼平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申请单及流程</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转入、转出的申请及流程，都需要对接云上妇幼平台。</w:t>
            </w:r>
          </w:p>
        </w:tc>
      </w:tr>
      <w:tr>
        <w:trPr>
          <w:trHeight w:val="760"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sz w:val="20"/>
                <w:szCs w:val="20"/>
              </w:rPr>
            </w:pPr>
            <w:r>
              <w:rPr>
                <w:rFonts w:eastAsia="Songti SC Light;微软雅黑 Light" w:cs="Songti SC Light;微软雅黑 Light" w:ascii="Songti SC Light;微软雅黑 Light" w:hAnsi="Songti SC Light;微软雅黑 Light"/>
                <w:color w:val="000000"/>
                <w:sz w:val="20"/>
                <w:szCs w:val="20"/>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病历档案</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转入，接收云上妇幼平台的检查、检验、药物、病历、住院信息等源数据及报告文件。</w:t>
            </w:r>
          </w:p>
        </w:tc>
      </w:tr>
      <w:tr>
        <w:trPr>
          <w:trHeight w:val="380"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sz w:val="20"/>
                <w:szCs w:val="20"/>
              </w:rPr>
            </w:pPr>
            <w:r>
              <w:rPr>
                <w:rFonts w:eastAsia="Songti SC Light;微软雅黑 Light" w:cs="Songti SC Light;微软雅黑 Light" w:ascii="Songti SC Light;微软雅黑 Light" w:hAnsi="Songti SC Light;微软雅黑 Light"/>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转出，按云上妇幼平台的接口，送出所需的病历资料。</w:t>
            </w:r>
          </w:p>
        </w:tc>
      </w:tr>
      <w:tr>
        <w:trPr>
          <w:trHeight w:val="106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转诊流程管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转诊流程的环节是：创建、提交、接收确认、安排主治医生、完成转诊（档案及医联体检查、检验结果自动送入互创系统）</w:t>
            </w:r>
          </w:p>
        </w:tc>
      </w:tr>
      <w:tr>
        <w:trPr>
          <w:trHeight w:val="76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转出方追踪</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转出方工作人员（医护）可以查看其转出的患者的辅助生殖治疗过程，跟进入群（患者视角）。</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转入转出对账</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按时间维度，对转出、转入的患者数量、治疗阶段进行对账。</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5"/>
        </w:numPr>
        <w:spacing w:lineRule="auto" w:line="288"/>
        <w:rPr>
          <w:color w:val="000000"/>
        </w:rPr>
      </w:pPr>
      <w:r>
        <w:rPr>
          <w:color w:val="000000"/>
        </w:rPr>
        <w:t>广宣任务系统</w:t>
      </w:r>
    </w:p>
    <w:p>
      <w:pPr>
        <w:pStyle w:val="Normal"/>
        <w:spacing w:lineRule="auto" w:line="288"/>
        <w:ind w:firstLine="420"/>
        <w:rPr>
          <w:color w:val="000000"/>
        </w:rPr>
      </w:pPr>
      <w:r>
        <w:rPr>
          <w:color w:val="000000"/>
        </w:rPr>
        <w:t>让患者主动分享她的治疗过程、分享我科医生名片给咨询她的亲友（脱敏防隐私）；让患者做任务获取积分兑换在线音视频通话的礼券，驱动她在我科视频号的宣教内容中进行关注、点赞、评论的互动；医生在视频号做直播时要让全网在线患者实时收到通知，驱动她进入直播间攒人气，让直播间曝光更足。目的是让患者的亲友、广泛的广东省互联网用户在选择辅助治疗的时候，对我院我科有印象、有选择倾向性。</w:t>
      </w:r>
    </w:p>
    <w:tbl>
      <w:tblPr>
        <w:tblW w:w="8784" w:type="dxa"/>
        <w:jc w:val="left"/>
        <w:tblInd w:w="113" w:type="dxa"/>
        <w:tblLayout w:type="fixed"/>
        <w:tblCellMar>
          <w:top w:w="0" w:type="dxa"/>
          <w:left w:w="108" w:type="dxa"/>
          <w:bottom w:w="0" w:type="dxa"/>
          <w:right w:w="108" w:type="dxa"/>
        </w:tblCellMar>
      </w:tblPr>
      <w:tblGrid>
        <w:gridCol w:w="1722"/>
        <w:gridCol w:w="1935"/>
        <w:gridCol w:w="5127"/>
      </w:tblGrid>
      <w:tr>
        <w:trPr>
          <w:trHeight w:val="521"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76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积分管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管理积分发放规则和可兑换福利。</w:t>
            </w:r>
          </w:p>
        </w:tc>
      </w:tr>
      <w:tr>
        <w:trPr>
          <w:trHeight w:val="76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分享功能</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生名片</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能分享曾挂号医生给亲友、也能分享我科医生给亲友。</w:t>
            </w:r>
          </w:p>
        </w:tc>
      </w:tr>
      <w:tr>
        <w:trPr>
          <w:trHeight w:val="76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sz w:val="20"/>
                <w:szCs w:val="20"/>
              </w:rPr>
            </w:pPr>
            <w:r>
              <w:rPr>
                <w:rFonts w:eastAsia="Songti SC Light;微软雅黑 Light" w:cs="Songti SC Light;微软雅黑 Light" w:ascii="Songti SC Light;微软雅黑 Light" w:hAnsi="Songti SC Light;微软雅黑 Light"/>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治疗过程</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能分享脱敏患者信息后的治疗过程给亲友。</w:t>
            </w:r>
          </w:p>
        </w:tc>
      </w:tr>
      <w:tr>
        <w:trPr>
          <w:trHeight w:val="76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sz w:val="20"/>
                <w:szCs w:val="20"/>
              </w:rPr>
            </w:pPr>
            <w:r>
              <w:rPr>
                <w:rFonts w:eastAsia="Songti SC Light;微软雅黑 Light" w:cs="Songti SC Light;微软雅黑 Light" w:ascii="Songti SC Light;微软雅黑 Light" w:hAnsi="Songti SC Light;微软雅黑 Light"/>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宣教</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能分享宣教给亲友。</w:t>
            </w:r>
          </w:p>
        </w:tc>
      </w:tr>
      <w:tr>
        <w:trPr>
          <w:trHeight w:val="76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活动展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在系统的显眼位置展示当前的活动，如最新的视频号宣教短视频、视频号直播，让患者参与进来。</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t>OCR</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用患者提交的视频号短视频截屏或者直播截屏，自动识别出患者参与的互动行为。</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发布任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发布广宣的任务和对应的福利，让患者积极参与。</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兑换服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让患者使用获得的积分去兑换福利。</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通知服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通过</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通知任务所需类型、标签的患者。</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5"/>
        </w:numPr>
        <w:spacing w:lineRule="auto" w:line="288"/>
        <w:rPr>
          <w:color w:val="000000"/>
        </w:rPr>
      </w:pPr>
      <w:r>
        <w:rPr>
          <w:color w:val="000000"/>
        </w:rPr>
        <w:t>冷冻费的催缴</w:t>
      </w:r>
    </w:p>
    <w:p>
      <w:pPr>
        <w:pStyle w:val="Normal"/>
        <w:spacing w:lineRule="auto" w:line="288"/>
        <w:ind w:firstLine="420"/>
        <w:rPr>
          <w:color w:val="000000"/>
        </w:rPr>
      </w:pPr>
      <w:r>
        <w:rPr>
          <w:color w:val="000000"/>
        </w:rPr>
        <w:t>做好冷冻费缴纳的宣教，并通过</w:t>
      </w:r>
      <w:r>
        <w:rPr>
          <w:color w:val="000000"/>
        </w:rPr>
        <w:t>4</w:t>
      </w:r>
      <w:r>
        <w:rPr>
          <w:color w:val="000000"/>
        </w:rPr>
        <w:t>中通知通道，分优先级、分阶段对患者进行胚胎冷冻费催缴，并打开粤妇幼小程序进行缴费。</w:t>
      </w:r>
    </w:p>
    <w:tbl>
      <w:tblPr>
        <w:tblW w:w="8784" w:type="dxa"/>
        <w:jc w:val="left"/>
        <w:tblInd w:w="113" w:type="dxa"/>
        <w:tblLayout w:type="fixed"/>
        <w:tblCellMar>
          <w:top w:w="0" w:type="dxa"/>
          <w:left w:w="108" w:type="dxa"/>
          <w:bottom w:w="0" w:type="dxa"/>
          <w:right w:w="108" w:type="dxa"/>
        </w:tblCellMar>
      </w:tblPr>
      <w:tblGrid>
        <w:gridCol w:w="1726"/>
        <w:gridCol w:w="1940"/>
        <w:gridCol w:w="5118"/>
      </w:tblGrid>
      <w:tr>
        <w:trPr>
          <w:trHeight w:val="760" w:hRule="atLeast"/>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76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续费提醒</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针对于用户冷冻胚胎费用到期的情况，使用短信，微信通知等方式提醒用户需要续费。</w:t>
            </w:r>
          </w:p>
        </w:tc>
      </w:tr>
      <w:tr>
        <w:trPr>
          <w:trHeight w:val="76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自动催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在系统已经提醒用户需要续交费用后，患者仍未进行缴费，系统会持续进行提醒。无需人工去催缴。</w:t>
            </w:r>
          </w:p>
        </w:tc>
      </w:tr>
      <w:tr>
        <w:trPr>
          <w:trHeight w:val="114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线上支付</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可直接在线上查询到自己的冷冻胚胎的信息，在系统上自行选择周期进行续交费用。</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集成粤妇幼小程序进行支付。</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5"/>
        </w:numPr>
        <w:spacing w:lineRule="auto" w:line="288"/>
        <w:rPr>
          <w:color w:val="000000"/>
        </w:rPr>
      </w:pPr>
      <w:r>
        <w:rPr>
          <w:color w:val="000000"/>
        </w:rPr>
        <w:t>生殖科知识库管理</w:t>
      </w:r>
    </w:p>
    <w:p>
      <w:pPr>
        <w:pStyle w:val="Normal"/>
        <w:spacing w:lineRule="auto" w:line="288"/>
        <w:ind w:firstLine="420"/>
        <w:rPr>
          <w:color w:val="000000"/>
        </w:rPr>
      </w:pPr>
      <w:r>
        <w:rPr>
          <w:color w:val="000000"/>
        </w:rPr>
        <w:t>知识自动采集，源自群交流信息、宣教、治疗通知、随访、医护常用回复，知识有效性评价体系，可将知识提供给医生用于科研。</w:t>
      </w:r>
    </w:p>
    <w:tbl>
      <w:tblPr>
        <w:tblW w:w="8784" w:type="dxa"/>
        <w:jc w:val="left"/>
        <w:tblInd w:w="113" w:type="dxa"/>
        <w:tblLayout w:type="fixed"/>
        <w:tblCellMar>
          <w:top w:w="0" w:type="dxa"/>
          <w:left w:w="108" w:type="dxa"/>
          <w:bottom w:w="0" w:type="dxa"/>
          <w:right w:w="108" w:type="dxa"/>
        </w:tblCellMar>
      </w:tblPr>
      <w:tblGrid>
        <w:gridCol w:w="1726"/>
        <w:gridCol w:w="1940"/>
        <w:gridCol w:w="5118"/>
      </w:tblGrid>
      <w:tr>
        <w:trPr>
          <w:trHeight w:val="760" w:hRule="atLeast"/>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76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知识库采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采集来源包括但不限于：群交流消息、医护单聊、宣教内容、治疗事项、随访。</w:t>
            </w:r>
          </w:p>
        </w:tc>
      </w:tr>
      <w:tr>
        <w:trPr>
          <w:trHeight w:val="114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常用回复语</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护人员，可以编辑常用回复语，在对话中敲入</w:t>
            </w:r>
            <w:r>
              <w:rPr>
                <w:rFonts w:eastAsia="Songti SC Light;微软雅黑 Light" w:cs="Songti SC Light;微软雅黑 Light" w:ascii="Songti SC Light;微软雅黑 Light" w:hAnsi="Songti SC Light;微软雅黑 Light"/>
                <w:color w:val="000000"/>
              </w:rPr>
              <w:t>"/"</w:t>
            </w:r>
            <w:r>
              <w:rPr>
                <w:rFonts w:ascii="Songti SC Light;微软雅黑 Light" w:hAnsi="Songti SC Light;微软雅黑 Light" w:cs="Songti SC Light;微软雅黑 Light" w:eastAsia="Songti SC Light;微软雅黑 Light"/>
                <w:color w:val="000000"/>
              </w:rPr>
              <w:t>即可选择常用回复语回复患者。</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医护人员，可以管理个人的常用回复语。</w:t>
            </w:r>
          </w:p>
        </w:tc>
      </w:tr>
      <w:tr>
        <w:trPr>
          <w:trHeight w:val="76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提问自动回复</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利用知识库里的知识，在群里、单聊里代替医护人员回复患者。</w:t>
            </w:r>
          </w:p>
        </w:tc>
      </w:tr>
      <w:tr>
        <w:trPr>
          <w:trHeight w:val="76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自动回复评价体系</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单条知识的有效性，由患者来点评，根据得分来评定知识的有效性。</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5"/>
        </w:numPr>
        <w:spacing w:lineRule="auto" w:line="288"/>
        <w:rPr>
          <w:rFonts w:ascii="KaiTi;Cambria" w:hAnsi="KaiTi;Cambria" w:cs="KaiTi;Cambria"/>
        </w:rPr>
      </w:pPr>
      <w:r>
        <w:rPr>
          <w:rFonts w:ascii="KaiTi;Cambria" w:hAnsi="KaiTi;Cambria" w:cs="KaiTi;Cambria"/>
        </w:rPr>
        <w:t>统计管理</w:t>
      </w:r>
    </w:p>
    <w:p>
      <w:pPr>
        <w:pStyle w:val="Normal"/>
        <w:spacing w:lineRule="auto" w:line="288"/>
        <w:ind w:firstLine="420"/>
        <w:rPr>
          <w:rFonts w:ascii="KaiTi;Cambria" w:hAnsi="KaiTi;Cambria" w:cs="KaiTi;Cambria"/>
        </w:rPr>
      </w:pPr>
      <w:r>
        <w:rPr>
          <w:rFonts w:ascii="KaiTi;Cambria" w:hAnsi="KaiTi;Cambria" w:cs="KaiTi;Cambria"/>
        </w:rPr>
        <w:t>根据我科宣教、治疗通知、在线答疑、随访等运作数据，对其统计分析、我科依据数据来优化运营，提升患者服务水平。</w:t>
      </w:r>
    </w:p>
    <w:tbl>
      <w:tblPr>
        <w:tblW w:w="8784" w:type="dxa"/>
        <w:jc w:val="left"/>
        <w:tblInd w:w="113" w:type="dxa"/>
        <w:tblLayout w:type="fixed"/>
        <w:tblCellMar>
          <w:top w:w="0" w:type="dxa"/>
          <w:left w:w="108" w:type="dxa"/>
          <w:bottom w:w="0" w:type="dxa"/>
          <w:right w:w="108" w:type="dxa"/>
        </w:tblCellMar>
      </w:tblPr>
      <w:tblGrid>
        <w:gridCol w:w="1726"/>
        <w:gridCol w:w="1940"/>
        <w:gridCol w:w="5118"/>
      </w:tblGrid>
      <w:tr>
        <w:trPr>
          <w:trHeight w:val="380" w:hRule="atLeast"/>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5118" w:type="dxa"/>
            <w:tcBorders>
              <w:top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380"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分类统计</w:t>
            </w:r>
          </w:p>
        </w:tc>
        <w:tc>
          <w:tcPr>
            <w:tcW w:w="194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的使用偏好、地域等统计。</w:t>
            </w:r>
          </w:p>
        </w:tc>
      </w:tr>
      <w:tr>
        <w:trPr>
          <w:trHeight w:val="380"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学习统计</w:t>
            </w:r>
          </w:p>
        </w:tc>
        <w:tc>
          <w:tcPr>
            <w:tcW w:w="194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18"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统计患者学习的完成率、学习的数量。</w:t>
            </w:r>
          </w:p>
        </w:tc>
      </w:tr>
      <w:tr>
        <w:trPr>
          <w:trHeight w:val="380"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更多统计</w:t>
            </w:r>
          </w:p>
        </w:tc>
        <w:tc>
          <w:tcPr>
            <w:tcW w:w="194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18"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根据科室要求提供统计数据。</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5"/>
        </w:numPr>
        <w:spacing w:lineRule="auto" w:line="288"/>
        <w:rPr>
          <w:rFonts w:ascii="KaiTi;Cambria" w:hAnsi="KaiTi;Cambria" w:cs="KaiTi;Cambria"/>
        </w:rPr>
      </w:pPr>
      <w:r>
        <w:rPr>
          <w:rFonts w:ascii="KaiTi;Cambria" w:hAnsi="KaiTi;Cambria" w:cs="KaiTi;Cambria"/>
        </w:rPr>
        <w:t>外院报告的收集</w:t>
      </w:r>
    </w:p>
    <w:p>
      <w:pPr>
        <w:pStyle w:val="Normal"/>
        <w:spacing w:lineRule="auto" w:line="288"/>
        <w:ind w:firstLine="420"/>
        <w:rPr>
          <w:rFonts w:ascii="KaiTi;Cambria" w:hAnsi="KaiTi;Cambria" w:cs="KaiTi;Cambria"/>
        </w:rPr>
      </w:pPr>
      <w:r>
        <w:rPr>
          <w:rFonts w:ascii="KaiTi;Cambria" w:hAnsi="KaiTi;Cambria" w:cs="KaiTi;Cambria"/>
        </w:rPr>
        <w:t>异地患者在妊娠状态检查、第</w:t>
      </w:r>
      <w:r>
        <w:rPr>
          <w:rFonts w:cs="KaiTi;Cambria" w:ascii="KaiTi;Cambria" w:hAnsi="KaiTi;Cambria"/>
        </w:rPr>
        <w:t>1~3</w:t>
      </w:r>
      <w:r>
        <w:rPr>
          <w:rFonts w:ascii="KaiTi;Cambria" w:hAnsi="KaiTi;Cambria" w:cs="KaiTi;Cambria"/>
        </w:rPr>
        <w:t>次</w:t>
      </w:r>
      <w:r>
        <w:rPr>
          <w:rFonts w:cs="KaiTi;Cambria" w:ascii="KaiTi;Cambria" w:hAnsi="KaiTi;Cambria"/>
        </w:rPr>
        <w:t>B</w:t>
      </w:r>
      <w:r>
        <w:rPr>
          <w:rFonts w:ascii="KaiTi;Cambria" w:hAnsi="KaiTi;Cambria" w:cs="KaiTi;Cambria"/>
        </w:rPr>
        <w:t>超、分娩的阶段不一定能回我院进行检查，但基于医疗流程的完整性，我们必须收集并归档电子档和纸质版的外院报告。计划通过异地患者提交外院报告照片、我们通过</w:t>
      </w:r>
      <w:r>
        <w:rPr>
          <w:rFonts w:cs="KaiTi;Cambria" w:ascii="KaiTi;Cambria" w:hAnsi="KaiTi;Cambria"/>
        </w:rPr>
        <w:t>4G</w:t>
      </w:r>
      <w:r>
        <w:rPr>
          <w:rFonts w:ascii="KaiTi;Cambria" w:hAnsi="KaiTi;Cambria" w:cs="KaiTi;Cambria"/>
        </w:rPr>
        <w:t>打印机的方式自动打印，护士直接在机器上取的纸质报告的方式解决护士的重复工作的耗费和效率问题。</w:t>
      </w:r>
    </w:p>
    <w:tbl>
      <w:tblPr>
        <w:tblW w:w="8784" w:type="dxa"/>
        <w:jc w:val="left"/>
        <w:tblInd w:w="113" w:type="dxa"/>
        <w:tblLayout w:type="fixed"/>
        <w:tblCellMar>
          <w:top w:w="0" w:type="dxa"/>
          <w:left w:w="108" w:type="dxa"/>
          <w:bottom w:w="0" w:type="dxa"/>
          <w:right w:w="108" w:type="dxa"/>
        </w:tblCellMar>
      </w:tblPr>
      <w:tblGrid>
        <w:gridCol w:w="1722"/>
        <w:gridCol w:w="1935"/>
        <w:gridCol w:w="5127"/>
      </w:tblGrid>
      <w:tr>
        <w:trPr>
          <w:trHeight w:val="521"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76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类型和服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分为病历、妊娠、第</w:t>
            </w:r>
            <w:r>
              <w:rPr>
                <w:rFonts w:eastAsia="Songti SC Light;微软雅黑 Light" w:cs="Songti SC Light;微软雅黑 Light" w:ascii="Songti SC Light;微软雅黑 Light" w:hAnsi="Songti SC Light;微软雅黑 Light"/>
                <w:color w:val="000000"/>
              </w:rPr>
              <w:t>1</w:t>
            </w:r>
            <w:r>
              <w:rPr>
                <w:rFonts w:eastAsia="Songti SC Light;微软雅黑 Light" w:cs="Songti SC Light;微软雅黑 Light" w:ascii="Songti SC Light;微软雅黑 Light" w:hAnsi="Songti SC Light;微软雅黑 Light"/>
                <w:color w:val="000000"/>
              </w:rPr>
              <w:t>~3</w:t>
            </w:r>
            <w:r>
              <w:rPr>
                <w:rFonts w:ascii="Songti SC Light;微软雅黑 Light" w:hAnsi="Songti SC Light;微软雅黑 Light" w:cs="Songti SC Light;微软雅黑 Light" w:eastAsia="Songti SC Light;微软雅黑 Light"/>
                <w:color w:val="000000"/>
              </w:rPr>
              <w:t>次</w:t>
            </w: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分娩等外院报告类型。</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信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拍照上来的图片，需要增加带有患者名字、诊疗卡号、身份证号、手机号、大病历号的图层在图片上。</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甄别</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要通过患者挂号、新诊的信息确定她的病历来自哪个院区，因为打印出来的报告要合并在对应院区的纸质档案本中。</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打印机管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rFonts w:ascii="Songti SC Light;微软雅黑 Light" w:hAnsi="Songti SC Light;微软雅黑 Light" w:cs="Songti SC Light;微软雅黑 Light" w:eastAsia="Songti SC Light;微软雅黑 Light"/>
                <w:color w:val="000000"/>
              </w:rPr>
              <w:t>分院区管理</w:t>
            </w:r>
            <w:r>
              <w:rPr>
                <w:rFonts w:eastAsia="Songti SC Light;微软雅黑 Light" w:cs="Songti SC Light;微软雅黑 Light" w:ascii="Songti SC Light;微软雅黑 Light" w:hAnsi="Songti SC Light;微软雅黑 Light"/>
                <w:color w:val="000000"/>
              </w:rPr>
              <w:t>4</w:t>
            </w:r>
            <w:r>
              <w:rPr>
                <w:rFonts w:eastAsia="Songti SC Light;微软雅黑 Light" w:cs="Songti SC Light;微软雅黑 Light" w:ascii="Songti SC Light;微软雅黑 Light" w:hAnsi="Songti SC Light;微软雅黑 Light"/>
                <w:color w:val="000000"/>
              </w:rPr>
              <w:t>G</w:t>
            </w:r>
            <w:r>
              <w:rPr>
                <w:rFonts w:ascii="Songti SC Light;微软雅黑 Light" w:hAnsi="Songti SC Light;微软雅黑 Light" w:cs="Songti SC Light;微软雅黑 Light" w:eastAsia="Songti SC Light;微软雅黑 Light"/>
                <w:color w:val="000000"/>
              </w:rPr>
              <w:t>打印机。</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自动打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系统链接上</w:t>
            </w:r>
            <w:r>
              <w:rPr>
                <w:rFonts w:eastAsia="Songti SC Light;微软雅黑 Light" w:cs="Songti SC Light;微软雅黑 Light" w:ascii="Songti SC Light;微软雅黑 Light" w:hAnsi="Songti SC Light;微软雅黑 Light"/>
                <w:color w:val="000000"/>
              </w:rPr>
              <w:t>4G</w:t>
            </w:r>
            <w:r>
              <w:rPr>
                <w:rFonts w:ascii="Songti SC Light;微软雅黑 Light" w:hAnsi="Songti SC Light;微软雅黑 Light" w:cs="Songti SC Light;微软雅黑 Light" w:eastAsia="Songti SC Light;微软雅黑 Light"/>
                <w:color w:val="000000"/>
              </w:rPr>
              <w:t>打印机，把附加患者信息后的报告自动打印出来（打印黑白）。</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5"/>
        </w:numPr>
        <w:spacing w:lineRule="auto" w:line="288"/>
        <w:rPr>
          <w:rFonts w:ascii="KaiTi;Cambria" w:hAnsi="KaiTi;Cambria" w:cs="KaiTi;Cambria"/>
        </w:rPr>
      </w:pPr>
      <w:r>
        <w:rPr>
          <w:rFonts w:ascii="KaiTi;Cambria" w:hAnsi="KaiTi;Cambria" w:cs="KaiTi;Cambria"/>
        </w:rPr>
        <w:t>智能外呼</w:t>
      </w:r>
    </w:p>
    <w:p>
      <w:pPr>
        <w:pStyle w:val="Normal"/>
        <w:spacing w:lineRule="auto" w:line="288"/>
        <w:ind w:firstLine="420"/>
        <w:rPr/>
      </w:pPr>
      <w:r>
        <w:rPr/>
        <w:t>集成医院建设的随访系统的智能外呼模块。</w:t>
      </w:r>
    </w:p>
    <w:tbl>
      <w:tblPr>
        <w:tblW w:w="8784" w:type="dxa"/>
        <w:jc w:val="left"/>
        <w:tblInd w:w="113" w:type="dxa"/>
        <w:tblLayout w:type="fixed"/>
        <w:tblCellMar>
          <w:top w:w="0" w:type="dxa"/>
          <w:left w:w="108" w:type="dxa"/>
          <w:bottom w:w="0" w:type="dxa"/>
          <w:right w:w="108" w:type="dxa"/>
        </w:tblCellMar>
      </w:tblPr>
      <w:tblGrid>
        <w:gridCol w:w="1722"/>
        <w:gridCol w:w="1935"/>
        <w:gridCol w:w="5127"/>
      </w:tblGrid>
      <w:tr>
        <w:trPr>
          <w:trHeight w:val="521"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76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通知模板配置</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配置好妊娠、第</w:t>
            </w:r>
            <w:r>
              <w:rPr>
                <w:rFonts w:eastAsia="Songti SC Light;微软雅黑 Light" w:cs="Songti SC Light;微软雅黑 Light" w:ascii="Songti SC Light;微软雅黑 Light" w:hAnsi="Songti SC Light;微软雅黑 Light"/>
                <w:color w:val="000000"/>
              </w:rPr>
              <w:t>1</w:t>
            </w:r>
            <w:r>
              <w:rPr>
                <w:rFonts w:eastAsia="Songti SC Light;微软雅黑 Light" w:cs="Songti SC Light;微软雅黑 Light" w:ascii="Songti SC Light;微软雅黑 Light" w:hAnsi="Songti SC Light;微软雅黑 Light"/>
                <w:color w:val="000000"/>
              </w:rPr>
              <w:t>~3</w:t>
            </w:r>
            <w:r>
              <w:rPr>
                <w:rFonts w:ascii="Songti SC Light;微软雅黑 Light" w:hAnsi="Songti SC Light;微软雅黑 Light" w:cs="Songti SC Light;微软雅黑 Light" w:eastAsia="Songti SC Light;微软雅黑 Light"/>
                <w:color w:val="000000"/>
              </w:rPr>
              <w:t>次</w:t>
            </w: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分娩、满意度等随访服务模板。</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待呼叫清单</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把待呼叫清单送入随访系统的</w:t>
            </w:r>
            <w:r>
              <w:rPr>
                <w:rFonts w:ascii="KaiTi;Cambria" w:hAnsi="KaiTi;Cambria" w:cs="KaiTi;Cambria"/>
              </w:rPr>
              <w:t>智能外呼模块。</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重新呼叫</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未能接通的患者，要重新呼叫。</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待人工处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rPr>
            </w:pPr>
            <w:r>
              <w:rPr>
                <w:rFonts w:eastAsia="Songti SC Light;微软雅黑 Light" w:cs="Songti SC Light;微软雅黑 Light" w:ascii="Songti SC Light;微软雅黑 Light" w:hAnsi="Songti SC Light;微软雅黑 Light"/>
                <w:color w:val="000000"/>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多次呼叫都未能接通的患者，转人工跟进。</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5"/>
        </w:numPr>
        <w:spacing w:lineRule="auto" w:line="288"/>
        <w:rPr>
          <w:rFonts w:ascii="KaiTi;Cambria" w:hAnsi="KaiTi;Cambria" w:cs="KaiTi;Cambria"/>
        </w:rPr>
      </w:pPr>
      <w:r>
        <w:rPr>
          <w:rFonts w:ascii="KaiTi;Cambria" w:hAnsi="KaiTi;Cambria" w:cs="KaiTi;Cambria"/>
        </w:rPr>
        <w:t>统一在线医疗服务</w:t>
      </w:r>
    </w:p>
    <w:p>
      <w:pPr>
        <w:pStyle w:val="Normal"/>
        <w:spacing w:lineRule="auto" w:line="288"/>
        <w:ind w:firstLine="420"/>
        <w:rPr>
          <w:rFonts w:ascii="KaiTi;Cambria" w:hAnsi="KaiTi;Cambria" w:cs="KaiTi;Cambria"/>
        </w:rPr>
      </w:pPr>
      <w:r>
        <w:rPr>
          <w:rFonts w:ascii="KaiTi;Cambria" w:hAnsi="KaiTi;Cambria" w:cs="KaiTi;Cambria"/>
        </w:rPr>
        <w:t>我科移动应用中展示粤妇幼的新推文，将宣教、治疗事项、随访推送到我院公众号服务号，让患者及时阅读及反馈结果，我科能实时进行跟进。并且要能在我科移动应用中打开粤妇幼的挂号、缴费、互联网医院的服务，保持在线医疗服务的对外一致性。</w:t>
      </w:r>
    </w:p>
    <w:tbl>
      <w:tblPr>
        <w:tblW w:w="8784" w:type="dxa"/>
        <w:jc w:val="left"/>
        <w:tblInd w:w="113" w:type="dxa"/>
        <w:tblLayout w:type="fixed"/>
        <w:tblCellMar>
          <w:top w:w="0" w:type="dxa"/>
          <w:left w:w="108" w:type="dxa"/>
          <w:bottom w:w="0" w:type="dxa"/>
          <w:right w:w="108" w:type="dxa"/>
        </w:tblCellMar>
      </w:tblPr>
      <w:tblGrid>
        <w:gridCol w:w="1722"/>
        <w:gridCol w:w="1935"/>
        <w:gridCol w:w="5127"/>
      </w:tblGrid>
      <w:tr>
        <w:trPr>
          <w:trHeight w:val="521"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76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提供统一的收挂查服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不重复建设收费、挂号、查病历的系统功能，由本项目建设的小程序、</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打开粤妇幼小程序的挂号、缴费功能。</w:t>
            </w:r>
          </w:p>
        </w:tc>
      </w:tr>
      <w:tr>
        <w:trPr>
          <w:trHeight w:val="38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提供统一的治疗事项通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把本项目建设的生殖中心的精准服务患者的治疗事项通知，提供给粤妇幼小程序集成，让患者也能在粤妇幼查询。</w:t>
            </w:r>
          </w:p>
        </w:tc>
      </w:tr>
    </w:tbl>
    <w:p>
      <w:pPr>
        <w:pStyle w:val="Normal"/>
        <w:spacing w:lineRule="auto" w:line="288"/>
        <w:ind w:firstLine="420"/>
        <w:rPr>
          <w:rFonts w:ascii="KaiTi;Cambria" w:hAnsi="KaiTi;Cambria" w:cs="KaiTi;Cambria"/>
        </w:rPr>
      </w:pPr>
      <w:r>
        <w:rPr>
          <w:rFonts w:cs="KaiTi;Cambria" w:ascii="KaiTi;Cambria" w:hAnsi="KaiTi;Cambria"/>
        </w:rPr>
      </w:r>
    </w:p>
    <w:p>
      <w:pPr>
        <w:pStyle w:val="Normal"/>
        <w:numPr>
          <w:ilvl w:val="0"/>
          <w:numId w:val="5"/>
        </w:numPr>
        <w:spacing w:lineRule="auto" w:line="288"/>
        <w:rPr>
          <w:rFonts w:ascii="KaiTi;Cambria" w:hAnsi="KaiTi;Cambria" w:cs="KaiTi;Cambria"/>
        </w:rPr>
      </w:pPr>
      <w:r>
        <w:rPr>
          <w:rFonts w:ascii="KaiTi;Cambria" w:hAnsi="KaiTi;Cambria" w:cs="KaiTi;Cambria"/>
        </w:rPr>
        <w:t>医护日常运营功能</w:t>
      </w:r>
    </w:p>
    <w:p>
      <w:pPr>
        <w:pStyle w:val="Normal"/>
        <w:spacing w:lineRule="auto" w:line="288"/>
        <w:ind w:firstLine="420"/>
        <w:rPr>
          <w:rFonts w:ascii="KaiTi;Cambria" w:hAnsi="KaiTi;Cambria" w:cs="KaiTi;Cambria"/>
        </w:rPr>
      </w:pPr>
      <w:r>
        <w:rPr>
          <w:rFonts w:ascii="KaiTi;Cambria" w:hAnsi="KaiTi;Cambria" w:cs="KaiTi;Cambria"/>
        </w:rPr>
        <w:t>医护日常服务患者的功能，包括但不限于：患者挂号清单、查看患者病历、患者信息管理、</w:t>
      </w:r>
      <w:r>
        <w:rPr>
          <w:rFonts w:cs="KaiTi;Cambria" w:ascii="KaiTi;Cambria" w:hAnsi="KaiTi;Cambria"/>
        </w:rPr>
        <w:t>AI</w:t>
      </w:r>
      <w:r>
        <w:rPr>
          <w:rFonts w:ascii="KaiTi;Cambria" w:hAnsi="KaiTi;Cambria" w:cs="KaiTi;Cambria"/>
        </w:rPr>
        <w:t>专科群运营、通讯录等功能。</w:t>
      </w:r>
    </w:p>
    <w:tbl>
      <w:tblPr>
        <w:tblW w:w="8784" w:type="dxa"/>
        <w:jc w:val="left"/>
        <w:tblInd w:w="113" w:type="dxa"/>
        <w:tblLayout w:type="fixed"/>
        <w:tblCellMar>
          <w:top w:w="0" w:type="dxa"/>
          <w:left w:w="108" w:type="dxa"/>
          <w:bottom w:w="0" w:type="dxa"/>
          <w:right w:w="108" w:type="dxa"/>
        </w:tblCellMar>
      </w:tblPr>
      <w:tblGrid>
        <w:gridCol w:w="1749"/>
        <w:gridCol w:w="1935"/>
        <w:gridCol w:w="5100"/>
      </w:tblGrid>
      <w:tr>
        <w:trPr>
          <w:trHeight w:val="546" w:hRule="atLeast"/>
        </w:trPr>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分类</w:t>
            </w:r>
          </w:p>
        </w:tc>
        <w:tc>
          <w:tcPr>
            <w:tcW w:w="1935" w:type="dxa"/>
            <w:tcBorders>
              <w:top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子项</w:t>
            </w:r>
          </w:p>
        </w:tc>
        <w:tc>
          <w:tcPr>
            <w:tcW w:w="5100" w:type="dxa"/>
            <w:tcBorders>
              <w:top w:val="single" w:sz="4" w:space="0" w:color="000000"/>
              <w:bottom w:val="single" w:sz="4" w:space="0" w:color="000000"/>
              <w:right w:val="single" w:sz="4" w:space="0" w:color="000000"/>
            </w:tcBorders>
            <w:shd w:fill="D9D9D9" w:val="clear"/>
            <w:vAlign w:val="center"/>
          </w:tcPr>
          <w:p>
            <w:pPr>
              <w:pStyle w:val="Normal"/>
              <w:spacing w:lineRule="exact" w:line="440"/>
              <w:rPr>
                <w:rFonts w:ascii="Songti SC Light;微软雅黑 Light" w:hAnsi="Songti SC Light;微软雅黑 Light" w:eastAsia="Songti SC Light;微软雅黑 Light" w:cs="Songti SC Light;微软雅黑 Light"/>
                <w:bCs/>
                <w:color w:val="000000"/>
              </w:rPr>
            </w:pPr>
            <w:r>
              <w:rPr>
                <w:rFonts w:ascii="Songti SC Light;微软雅黑 Light" w:hAnsi="Songti SC Light;微软雅黑 Light" w:cs="Songti SC Light;微软雅黑 Light" w:eastAsia="Songti SC Light;微软雅黑 Light"/>
                <w:bCs/>
                <w:color w:val="000000"/>
              </w:rPr>
              <w:t>功能需求描述</w:t>
            </w:r>
          </w:p>
        </w:tc>
      </w:tr>
      <w:tr>
        <w:trPr>
          <w:trHeight w:val="76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排班管理</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生可以看到本人在各个院区的门诊出诊计划，并且能看到每天的患者预约清单。</w:t>
            </w:r>
          </w:p>
        </w:tc>
      </w:tr>
      <w:tr>
        <w:trPr>
          <w:trHeight w:val="760" w:hRule="atLeast"/>
        </w:trPr>
        <w:tc>
          <w:tcPr>
            <w:tcW w:w="1749" w:type="dxa"/>
            <w:vMerge w:val="restart"/>
            <w:tcBorders>
              <w:left w:val="single" w:sz="4" w:space="0" w:color="000000"/>
              <w:right w:val="single" w:sz="4" w:space="0" w:color="000000"/>
            </w:tcBorders>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生随访</w:t>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对用户的满意度调查</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各个节点完成时弹出满意度调查及意见收集。</w:t>
            </w:r>
          </w:p>
        </w:tc>
      </w:tr>
      <w:tr>
        <w:trPr>
          <w:trHeight w:val="760" w:hRule="atLeast"/>
        </w:trPr>
        <w:tc>
          <w:tcPr>
            <w:tcW w:w="1749" w:type="dxa"/>
            <w:vMerge w:val="continue"/>
            <w:tcBorders>
              <w:left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sz w:val="20"/>
                <w:szCs w:val="20"/>
              </w:rPr>
            </w:pPr>
            <w:r>
              <w:rPr>
                <w:rFonts w:eastAsia="Songti SC Light;微软雅黑 Light" w:cs="Songti SC Light;微软雅黑 Light" w:ascii="Songti SC Light;微软雅黑 Light" w:hAnsi="Songti SC Light;微软雅黑 Light"/>
                <w:color w:val="000000"/>
                <w:sz w:val="20"/>
                <w:szCs w:val="20"/>
              </w:rPr>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跟进患者治疗后续随访</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系统提醒随访，给患者发送随访的信息，患者可通过</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上传</w:t>
            </w:r>
            <w:r>
              <w:rPr>
                <w:rFonts w:eastAsia="Songti SC Light;微软雅黑 Light" w:cs="Songti SC Light;微软雅黑 Light" w:ascii="Songti SC Light;微软雅黑 Light" w:hAnsi="Songti SC Light;微软雅黑 Light"/>
                <w:color w:val="000000"/>
              </w:rPr>
              <w:t>B</w:t>
            </w:r>
            <w:r>
              <w:rPr>
                <w:rFonts w:ascii="Songti SC Light;微软雅黑 Light" w:hAnsi="Songti SC Light;微软雅黑 Light" w:cs="Songti SC Light;微软雅黑 Light" w:eastAsia="Songti SC Light;微软雅黑 Light"/>
                <w:color w:val="000000"/>
              </w:rPr>
              <w:t>超结果、分娩记录，用户人员可通过后台导出、打印存档。</w:t>
            </w:r>
          </w:p>
        </w:tc>
      </w:tr>
      <w:tr>
        <w:trPr>
          <w:trHeight w:val="380" w:hRule="atLeast"/>
        </w:trPr>
        <w:tc>
          <w:tcPr>
            <w:tcW w:w="1749" w:type="dxa"/>
            <w:vMerge w:val="continue"/>
            <w:tcBorders>
              <w:left w:val="single" w:sz="4" w:space="0" w:color="000000"/>
              <w:right w:val="single" w:sz="4" w:space="0" w:color="000000"/>
            </w:tcBorders>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sz w:val="20"/>
                <w:szCs w:val="20"/>
              </w:rPr>
            </w:pPr>
            <w:r>
              <w:rPr>
                <w:rFonts w:eastAsia="Songti SC Light;微软雅黑 Light" w:cs="Songti SC Light;微软雅黑 Light" w:ascii="Songti SC Light;微软雅黑 Light" w:hAnsi="Songti SC Light;微软雅黑 Light"/>
                <w:color w:val="000000"/>
                <w:sz w:val="20"/>
                <w:szCs w:val="20"/>
              </w:rPr>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查看当日预约信息</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生可以查看每日预约记录，并可查看患者的健康档案；</w:t>
            </w:r>
          </w:p>
        </w:tc>
      </w:tr>
      <w:tr>
        <w:trPr>
          <w:trHeight w:val="1140"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查看患者病历信息</w:t>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通过接口对接的：医护人员可以点击患者的头像查看患者的病历信息，包括：检验、检查、外院病历，内容按时间线倒序展示。</w:t>
            </w:r>
          </w:p>
        </w:tc>
      </w:tr>
      <w:tr>
        <w:trPr>
          <w:trHeight w:val="760"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sz w:val="20"/>
                <w:szCs w:val="20"/>
              </w:rPr>
            </w:pPr>
            <w:r>
              <w:rPr>
                <w:rFonts w:eastAsia="Songti SC Light;微软雅黑 Light" w:cs="Songti SC Light;微软雅黑 Light" w:ascii="Songti SC Light;微软雅黑 Light" w:hAnsi="Songti SC Light;微软雅黑 Light"/>
                <w:color w:val="000000"/>
                <w:sz w:val="20"/>
                <w:szCs w:val="20"/>
              </w:rPr>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通过集成患者</w:t>
            </w:r>
            <w:r>
              <w:rPr>
                <w:rFonts w:eastAsia="Songti SC Light;微软雅黑 Light" w:cs="Songti SC Light;微软雅黑 Light" w:ascii="Songti SC Light;微软雅黑 Light" w:hAnsi="Songti SC Light;微软雅黑 Light"/>
                <w:color w:val="000000"/>
              </w:rPr>
              <w:t>360</w:t>
            </w:r>
            <w:r>
              <w:rPr>
                <w:rFonts w:ascii="Songti SC Light;微软雅黑 Light" w:hAnsi="Songti SC Light;微软雅黑 Light" w:cs="Songti SC Light;微软雅黑 Light" w:eastAsia="Songti SC Light;微软雅黑 Light"/>
                <w:color w:val="000000"/>
              </w:rPr>
              <w:t>系统对接的：通过</w:t>
            </w:r>
            <w:r>
              <w:rPr>
                <w:rFonts w:eastAsia="Songti SC Light;微软雅黑 Light" w:cs="Songti SC Light;微软雅黑 Light" w:ascii="Songti SC Light;微软雅黑 Light" w:hAnsi="Songti SC Light;微软雅黑 Light"/>
                <w:color w:val="000000"/>
              </w:rPr>
              <w:t>App</w:t>
            </w:r>
            <w:r>
              <w:rPr>
                <w:rFonts w:ascii="Songti SC Light;微软雅黑 Light" w:hAnsi="Songti SC Light;微软雅黑 Light" w:cs="Songti SC Light;微软雅黑 Light" w:eastAsia="Songti SC Light;微软雅黑 Light"/>
                <w:color w:val="000000"/>
              </w:rPr>
              <w:t>打开患者</w:t>
            </w:r>
            <w:r>
              <w:rPr>
                <w:rFonts w:eastAsia="Songti SC Light;微软雅黑 Light" w:cs="Songti SC Light;微软雅黑 Light" w:ascii="Songti SC Light;微软雅黑 Light" w:hAnsi="Songti SC Light;微软雅黑 Light"/>
                <w:color w:val="000000"/>
              </w:rPr>
              <w:t>360</w:t>
            </w:r>
            <w:r>
              <w:rPr>
                <w:rFonts w:ascii="Songti SC Light;微软雅黑 Light" w:hAnsi="Songti SC Light;微软雅黑 Light" w:cs="Songti SC Light;微软雅黑 Light" w:eastAsia="Songti SC Light;微软雅黑 Light"/>
                <w:color w:val="000000"/>
              </w:rPr>
              <w:t>系统的网页或者小程序，让医护方便浏览患者的病历信息。</w:t>
            </w:r>
          </w:p>
        </w:tc>
      </w:tr>
      <w:tr>
        <w:trPr>
          <w:trHeight w:val="760" w:hRule="atLeast"/>
        </w:trPr>
        <w:tc>
          <w:tcPr>
            <w:tcW w:w="1749" w:type="dxa"/>
            <w:vMerge w:val="restart"/>
            <w:tcBorders>
              <w:left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患者管理</w:t>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实时查看患者信息</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护人员可以实时在线查看患者预约、管理个人信息、管理患者和患者沟通，帮助患者康复。也可以在线私聊患者。</w:t>
            </w:r>
          </w:p>
        </w:tc>
      </w:tr>
      <w:tr>
        <w:trPr>
          <w:trHeight w:val="380" w:hRule="atLeast"/>
        </w:trPr>
        <w:tc>
          <w:tcPr>
            <w:tcW w:w="1749"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sz w:val="20"/>
                <w:szCs w:val="20"/>
              </w:rPr>
            </w:pPr>
            <w:r>
              <w:rPr>
                <w:rFonts w:eastAsia="Songti SC Light;微软雅黑 Light" w:cs="Songti SC Light;微软雅黑 Light" w:ascii="Songti SC Light;微软雅黑 Light" w:hAnsi="Songti SC Light;微软雅黑 Light"/>
                <w:color w:val="000000"/>
                <w:sz w:val="20"/>
                <w:szCs w:val="20"/>
              </w:rPr>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绑定患者关系</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绑定患者的关系，分为首绑和绑定；</w:t>
            </w:r>
          </w:p>
        </w:tc>
      </w:tr>
      <w:tr>
        <w:trPr>
          <w:trHeight w:val="380" w:hRule="atLeast"/>
        </w:trPr>
        <w:tc>
          <w:tcPr>
            <w:tcW w:w="1749"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Songti SC Light;微软雅黑 Light" w:hAnsi="Songti SC Light;微软雅黑 Light" w:eastAsia="Songti SC Light;微软雅黑 Light" w:cs="Songti SC Light;微软雅黑 Light"/>
                <w:color w:val="000000"/>
                <w:sz w:val="20"/>
                <w:szCs w:val="20"/>
              </w:rPr>
            </w:pPr>
            <w:r>
              <w:rPr>
                <w:rFonts w:eastAsia="Songti SC Light;微软雅黑 Light" w:cs="Songti SC Light;微软雅黑 Light" w:ascii="Songti SC Light;微软雅黑 Light" w:hAnsi="Songti SC Light;微软雅黑 Light"/>
                <w:color w:val="000000"/>
                <w:sz w:val="20"/>
                <w:szCs w:val="20"/>
              </w:rPr>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标签管理</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生可以对患者打标签；</w:t>
            </w:r>
          </w:p>
        </w:tc>
      </w:tr>
      <w:tr>
        <w:trPr>
          <w:trHeight w:val="15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分群运营</w:t>
            </w:r>
            <w:r>
              <w:rPr>
                <w:rFonts w:eastAsia="Songti SC Light;微软雅黑 Light" w:cs="Songti SC Light;微软雅黑 Light" w:ascii="Songti SC Light;微软雅黑 Light" w:hAnsi="Songti SC Light;微软雅黑 Light"/>
                <w:color w:val="000000"/>
              </w:rPr>
              <w:br/>
            </w:r>
            <w:r>
              <w:rPr>
                <w:rFonts w:ascii="Songti SC Light;微软雅黑 Light" w:hAnsi="Songti SC Light;微软雅黑 Light" w:cs="Songti SC Light;微软雅黑 Light" w:eastAsia="Songti SC Light;微软雅黑 Light"/>
                <w:color w:val="000000"/>
              </w:rPr>
              <w:t>（仅限医生）</w:t>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生可以将不用类别的患者拉入自己作为群主的不同群：</w:t>
            </w:r>
            <w:r>
              <w:rPr>
                <w:rFonts w:eastAsia="Songti SC Light;微软雅黑 Light" w:cs="Songti SC Light;微软雅黑 Light" w:ascii="Songti SC Light;微软雅黑 Light" w:hAnsi="Songti SC Light;微软雅黑 Light"/>
                <w:color w:val="000000"/>
              </w:rPr>
              <w:br/>
              <w:t xml:space="preserve">1. </w:t>
            </w:r>
            <w:r>
              <w:rPr>
                <w:rFonts w:ascii="Songti SC Light;微软雅黑 Light" w:hAnsi="Songti SC Light;微软雅黑 Light" w:cs="Songti SC Light;微软雅黑 Light" w:eastAsia="Songti SC Light;微软雅黑 Light"/>
                <w:color w:val="000000"/>
              </w:rPr>
              <w:t>看过我的所有患者拉群；</w:t>
            </w:r>
            <w:r>
              <w:rPr>
                <w:rFonts w:eastAsia="Songti SC Light;微软雅黑 Light" w:cs="Songti SC Light;微软雅黑 Light" w:ascii="Songti SC Light;微软雅黑 Light" w:hAnsi="Songti SC Light;微软雅黑 Light"/>
                <w:color w:val="000000"/>
              </w:rPr>
              <w:br/>
              <w:t xml:space="preserve">2. </w:t>
            </w:r>
            <w:r>
              <w:rPr>
                <w:rFonts w:ascii="Songti SC Light;微软雅黑 Light" w:hAnsi="Songti SC Light;微软雅黑 Light" w:cs="Songti SC Light;微软雅黑 Light" w:eastAsia="Songti SC Light;微软雅黑 Light"/>
                <w:color w:val="000000"/>
              </w:rPr>
              <w:t>根据患者绑定关系拉群；</w:t>
            </w:r>
            <w:r>
              <w:rPr>
                <w:rFonts w:eastAsia="Songti SC Light;微软雅黑 Light" w:cs="Songti SC Light;微软雅黑 Light" w:ascii="Songti SC Light;微软雅黑 Light" w:hAnsi="Songti SC Light;微软雅黑 Light"/>
                <w:color w:val="000000"/>
              </w:rPr>
              <w:br/>
              <w:t xml:space="preserve">3. </w:t>
            </w:r>
            <w:r>
              <w:rPr>
                <w:rFonts w:ascii="Songti SC Light;微软雅黑 Light" w:hAnsi="Songti SC Light;微软雅黑 Light" w:cs="Songti SC Light;微软雅黑 Light" w:eastAsia="Songti SC Light;微软雅黑 Light"/>
                <w:color w:val="000000"/>
              </w:rPr>
              <w:t>根据患者标签拉群。</w:t>
            </w:r>
          </w:p>
        </w:tc>
      </w:tr>
      <w:tr>
        <w:trPr>
          <w:trHeight w:val="380"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向用户发起私聊</w:t>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护人员可以向单个患者发起私聊。</w:t>
            </w:r>
          </w:p>
        </w:tc>
      </w:tr>
      <w:tr>
        <w:trPr>
          <w:trHeight w:val="380"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音视频通话</w:t>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护人员向患者发起音视频通话，不用收取患者的费用。</w:t>
            </w:r>
          </w:p>
        </w:tc>
      </w:tr>
      <w:tr>
        <w:trPr>
          <w:trHeight w:val="420"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生通讯录</w:t>
            </w:r>
          </w:p>
        </w:tc>
        <w:tc>
          <w:tcPr>
            <w:tcW w:w="1935"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　</w:t>
            </w:r>
          </w:p>
        </w:tc>
        <w:tc>
          <w:tcPr>
            <w:tcW w:w="5100" w:type="dxa"/>
            <w:tcBorders>
              <w:bottom w:val="single" w:sz="4" w:space="0" w:color="000000"/>
              <w:right w:val="single" w:sz="4" w:space="0" w:color="000000"/>
            </w:tcBorders>
            <w:shd w:fill="FFFFFF" w:val="clear"/>
            <w:vAlign w:val="center"/>
          </w:tcPr>
          <w:p>
            <w:pPr>
              <w:pStyle w:val="Normal"/>
              <w:spacing w:lineRule="exact" w:line="440"/>
              <w:rPr>
                <w:rFonts w:ascii="Songti SC Light;微软雅黑 Light" w:hAnsi="Songti SC Light;微软雅黑 Light" w:eastAsia="Songti SC Light;微软雅黑 Light" w:cs="Songti SC Light;微软雅黑 Light"/>
                <w:color w:val="000000"/>
              </w:rPr>
            </w:pPr>
            <w:r>
              <w:rPr>
                <w:rFonts w:ascii="Songti SC Light;微软雅黑 Light" w:hAnsi="Songti SC Light;微软雅黑 Light" w:cs="Songti SC Light;微软雅黑 Light" w:eastAsia="Songti SC Light;微软雅黑 Light"/>
                <w:color w:val="000000"/>
              </w:rPr>
              <w:t>医生有自己的通讯录，可查看到已看诊的患者。</w:t>
            </w:r>
          </w:p>
        </w:tc>
      </w:tr>
    </w:tbl>
    <w:p>
      <w:pPr>
        <w:pStyle w:val="Normal"/>
        <w:spacing w:lineRule="auto" w:line="288"/>
        <w:ind w:firstLine="420"/>
        <w:rPr>
          <w:rFonts w:ascii="KaiTi;Cambria" w:hAnsi="KaiTi;Cambria" w:cs="KaiTi;Cambria"/>
        </w:rPr>
      </w:pPr>
      <w:r>
        <w:rPr>
          <w:rFonts w:cs="KaiTi;Cambria" w:ascii="KaiTi;Cambria" w:hAnsi="KaiTi;Cambria"/>
        </w:rPr>
      </w:r>
    </w:p>
    <w:p>
      <w:pPr>
        <w:pStyle w:val="Heading2"/>
        <w:rPr/>
      </w:pPr>
      <w:r>
        <w:rPr/>
        <w:t>2</w:t>
      </w:r>
      <w:r>
        <w:rPr/>
        <w:t xml:space="preserve">.3 </w:t>
      </w:r>
      <w:r>
        <w:rPr/>
        <w:t>系统集成实施</w:t>
      </w:r>
    </w:p>
    <w:p>
      <w:pPr>
        <w:pStyle w:val="Normal"/>
        <w:spacing w:lineRule="auto" w:line="288"/>
        <w:ind w:firstLine="420"/>
        <w:rPr>
          <w:rFonts w:ascii="KaiTi;Cambria" w:hAnsi="KaiTi;Cambria" w:cs="KaiTi;Cambria"/>
        </w:rPr>
      </w:pPr>
      <w:r>
        <w:rPr>
          <w:rFonts w:ascii="KaiTi;Cambria" w:hAnsi="KaiTi;Cambria" w:cs="KaiTi;Cambria"/>
        </w:rPr>
        <w:t>移动应用系统由小程序、</w:t>
      </w:r>
      <w:r>
        <w:rPr>
          <w:rFonts w:cs="KaiTi;Cambria" w:ascii="KaiTi;Cambria" w:hAnsi="KaiTi;Cambria"/>
        </w:rPr>
        <w:t>App</w:t>
      </w:r>
      <w:r>
        <w:rPr>
          <w:rFonts w:ascii="KaiTi;Cambria" w:hAnsi="KaiTi;Cambria" w:cs="KaiTi;Cambria"/>
        </w:rPr>
        <w:t>组成，</w:t>
      </w:r>
      <w:r>
        <w:rPr>
          <w:rFonts w:cs="KaiTi;Cambria" w:ascii="KaiTi;Cambria" w:hAnsi="KaiTi;Cambria"/>
        </w:rPr>
        <w:t>App</w:t>
      </w:r>
      <w:r>
        <w:rPr>
          <w:rFonts w:ascii="KaiTi;Cambria" w:hAnsi="KaiTi;Cambria" w:cs="KaiTi;Cambria"/>
        </w:rPr>
        <w:t>是小程序的进阶版，患者端在</w:t>
      </w:r>
      <w:r>
        <w:rPr>
          <w:rFonts w:cs="KaiTi;Cambria" w:ascii="KaiTi;Cambria" w:hAnsi="KaiTi;Cambria"/>
        </w:rPr>
        <w:t>App</w:t>
      </w:r>
      <w:r>
        <w:rPr>
          <w:rFonts w:ascii="KaiTi;Cambria" w:hAnsi="KaiTi;Cambria" w:cs="KaiTi;Cambria"/>
        </w:rPr>
        <w:t>中可以互动交流、咨询医护；医护端都用</w:t>
      </w:r>
      <w:r>
        <w:rPr>
          <w:rFonts w:cs="KaiTi;Cambria" w:ascii="KaiTi;Cambria" w:hAnsi="KaiTi;Cambria"/>
        </w:rPr>
        <w:t>App</w:t>
      </w:r>
      <w:r>
        <w:rPr>
          <w:rFonts w:ascii="KaiTi;Cambria" w:hAnsi="KaiTi;Cambria" w:cs="KaiTi;Cambria"/>
        </w:rPr>
        <w:t>。</w:t>
      </w:r>
    </w:p>
    <w:p>
      <w:pPr>
        <w:pStyle w:val="Normal"/>
        <w:spacing w:lineRule="auto" w:line="288"/>
        <w:ind w:firstLine="420"/>
        <w:rPr>
          <w:rFonts w:ascii="KaiTi;Cambria" w:hAnsi="KaiTi;Cambria" w:cs="KaiTi;Cambria"/>
        </w:rPr>
      </w:pPr>
      <w:r>
        <w:rPr>
          <w:rFonts w:ascii="KaiTi;Cambria" w:hAnsi="KaiTi;Cambria" w:cs="KaiTi;Cambria"/>
        </w:rPr>
        <w:t>实现移动应用系统与</w:t>
      </w:r>
      <w:r>
        <w:rPr>
          <w:rFonts w:ascii="KaiTi;Cambria" w:hAnsi="KaiTi;Cambria" w:cs="Times New Roman"/>
        </w:rPr>
        <w:t>各软件系统集成联调；完成各系统模块测试、部署、上线、设备安装调试、验收等实施服务。</w:t>
      </w:r>
    </w:p>
    <w:p>
      <w:pPr>
        <w:pStyle w:val="Normal"/>
        <w:spacing w:lineRule="auto" w:line="288"/>
        <w:ind w:firstLine="420"/>
        <w:rPr>
          <w:rFonts w:ascii="KaiTi;Cambria" w:hAnsi="KaiTi;Cambria" w:cs="KaiTi;Cambria"/>
        </w:rPr>
      </w:pPr>
      <w:r>
        <w:rPr>
          <w:rFonts w:cs="KaiTi;Cambria" w:ascii="KaiTi;Cambria" w:hAnsi="KaiTi;Cambria"/>
        </w:rPr>
      </w:r>
    </w:p>
    <w:p>
      <w:pPr>
        <w:pStyle w:val="Heading1"/>
        <w:rPr/>
      </w:pPr>
      <w:r>
        <w:rPr/>
        <w:t>3</w:t>
      </w:r>
      <w:r>
        <w:rPr/>
        <w:t xml:space="preserve"> </w:t>
      </w:r>
      <w:r>
        <w:rPr/>
        <w:t>项目实施要求</w:t>
      </w:r>
    </w:p>
    <w:p>
      <w:pPr>
        <w:pStyle w:val="Heading2"/>
        <w:rPr/>
      </w:pPr>
      <w:r>
        <w:rPr/>
        <w:t>3</w:t>
      </w:r>
      <w:r>
        <w:rPr/>
        <w:t xml:space="preserve">.1 </w:t>
      </w:r>
      <w:r>
        <w:rPr/>
        <w:t>系统部署</w:t>
      </w:r>
    </w:p>
    <w:p>
      <w:pPr>
        <w:pStyle w:val="Normal"/>
        <w:spacing w:lineRule="auto" w:line="288"/>
        <w:ind w:firstLine="420"/>
        <w:rPr/>
      </w:pPr>
      <w:r>
        <w:rPr>
          <w:rFonts w:cs="Times New Roman" w:ascii="KaiTi;Cambria" w:hAnsi="KaiTi;Cambria"/>
        </w:rPr>
        <w:t>1</w:t>
      </w:r>
      <w:r>
        <w:rPr>
          <w:rFonts w:ascii="KaiTi;Cambria" w:hAnsi="KaiTi;Cambria" w:cs="Times New Roman"/>
        </w:rPr>
        <w:t>、投标人必须向采购人提供本项目采购的所有</w:t>
      </w:r>
      <w:r>
        <w:rPr>
          <w:rFonts w:ascii="KaiTi;Cambria" w:hAnsi="KaiTi;Cambria" w:cs="KaiTi;Cambria"/>
        </w:rPr>
        <w:t>软硬件</w:t>
      </w:r>
      <w:r>
        <w:rPr>
          <w:rFonts w:ascii="KaiTi;Cambria" w:hAnsi="KaiTi;Cambria" w:cs="Times New Roman"/>
        </w:rPr>
        <w:t>的安装和维护服务的全部内容，投标人须承诺配合设备使用单位完成整个系统的系统联调工作。若本项目采购的设备产品等方面的配置或要求中出现不合理或不完整的问题时，投标人有责任和义务在投标文件中提出补充修改方案并征得采购人同意后付诸实施。</w:t>
      </w:r>
    </w:p>
    <w:p>
      <w:pPr>
        <w:pStyle w:val="Normal"/>
        <w:spacing w:lineRule="auto" w:line="288"/>
        <w:ind w:firstLine="420"/>
        <w:rPr>
          <w:rFonts w:ascii="KaiTi;Cambria" w:hAnsi="KaiTi;Cambria" w:cs="Times New Roman"/>
        </w:rPr>
      </w:pPr>
      <w:r>
        <w:rPr>
          <w:rFonts w:cs="KaiTi;Cambria" w:ascii="KaiTi;Cambria" w:hAnsi="KaiTi;Cambria"/>
        </w:rPr>
        <w:t>2</w:t>
      </w:r>
      <w:r>
        <w:rPr>
          <w:rFonts w:ascii="KaiTi;Cambria" w:hAnsi="KaiTi;Cambria" w:cs="Times New Roman"/>
        </w:rPr>
        <w:t>、</w:t>
      </w:r>
      <w:r>
        <w:rPr>
          <w:rFonts w:ascii="KaiTi;Cambria" w:hAnsi="KaiTi;Cambria" w:cs="KaiTi;Cambria"/>
        </w:rPr>
        <w:t>本次系统建设由投标人提供的硬件仅有是</w:t>
      </w:r>
      <w:r>
        <w:rPr>
          <w:rFonts w:cs="KaiTi;Cambria" w:ascii="KaiTi;Cambria" w:hAnsi="KaiTi;Cambria"/>
        </w:rPr>
        <w:t>4G</w:t>
      </w:r>
      <w:r>
        <w:rPr>
          <w:rFonts w:ascii="KaiTi;Cambria" w:hAnsi="KaiTi;Cambria" w:cs="KaiTi;Cambria"/>
        </w:rPr>
        <w:t>打印机，提供</w:t>
      </w:r>
      <w:r>
        <w:rPr>
          <w:rFonts w:cs="KaiTi;Cambria" w:ascii="KaiTi;Cambria" w:hAnsi="KaiTi;Cambria"/>
        </w:rPr>
        <w:t>3</w:t>
      </w:r>
      <w:r>
        <w:rPr>
          <w:rFonts w:ascii="KaiTi;Cambria" w:hAnsi="KaiTi;Cambria" w:cs="KaiTi;Cambria"/>
        </w:rPr>
        <w:t>台（番禺、越秀、天河各</w:t>
      </w:r>
      <w:r>
        <w:rPr>
          <w:rFonts w:cs="KaiTi;Cambria" w:ascii="KaiTi;Cambria" w:hAnsi="KaiTi;Cambria"/>
        </w:rPr>
        <w:t>1</w:t>
      </w:r>
      <w:r>
        <w:rPr>
          <w:rFonts w:ascii="KaiTi;Cambria" w:hAnsi="KaiTi;Cambria" w:cs="KaiTi;Cambria"/>
        </w:rPr>
        <w:t>台），打印机的耗材由采购单位自行采购</w:t>
      </w:r>
      <w:r>
        <w:rPr>
          <w:rFonts w:ascii="KaiTi;Cambria" w:hAnsi="KaiTi;Cambria" w:cs="Times New Roman"/>
        </w:rPr>
        <w:t>。</w:t>
      </w:r>
    </w:p>
    <w:p>
      <w:pPr>
        <w:pStyle w:val="Normal"/>
        <w:spacing w:lineRule="auto" w:line="288"/>
        <w:ind w:firstLine="420"/>
        <w:rPr/>
      </w:pPr>
      <w:r>
        <w:rPr>
          <w:rFonts w:cs="KaiTi;Cambria" w:ascii="KaiTi;Cambria" w:hAnsi="KaiTi;Cambria"/>
        </w:rPr>
        <w:t>3</w:t>
      </w:r>
      <w:r>
        <w:rPr>
          <w:rFonts w:ascii="KaiTi;Cambria" w:hAnsi="KaiTi;Cambria" w:cs="Times New Roman"/>
        </w:rPr>
        <w:t>、自系统安装工作一开始，中标人应允许采购单位的工作人员一起参与系统的安装、测试、诊断及解决遇到的问题等各项工作。</w:t>
      </w:r>
    </w:p>
    <w:p>
      <w:pPr>
        <w:pStyle w:val="Normal"/>
        <w:spacing w:lineRule="auto" w:line="288"/>
        <w:ind w:firstLine="420"/>
        <w:rPr>
          <w:rFonts w:ascii="KaiTi;Cambria" w:hAnsi="KaiTi;Cambria" w:cs="KaiTi;Cambria"/>
        </w:rPr>
      </w:pPr>
      <w:r>
        <w:rPr>
          <w:rFonts w:cs="KaiTi;Cambria" w:ascii="KaiTi;Cambria" w:hAnsi="KaiTi;Cambria"/>
        </w:rPr>
      </w:r>
    </w:p>
    <w:p>
      <w:pPr>
        <w:pStyle w:val="Heading2"/>
        <w:rPr/>
      </w:pPr>
      <w:r>
        <w:rPr/>
        <w:t>3</w:t>
      </w:r>
      <w:r>
        <w:rPr/>
        <w:t xml:space="preserve">.2 </w:t>
      </w:r>
      <w:r>
        <w:rPr/>
        <w:t>测试和验收</w:t>
      </w:r>
    </w:p>
    <w:p>
      <w:pPr>
        <w:pStyle w:val="Normal"/>
        <w:spacing w:lineRule="auto" w:line="288"/>
        <w:ind w:firstLine="420"/>
        <w:rPr/>
      </w:pPr>
      <w:r>
        <w:rPr>
          <w:rFonts w:cs="Times New Roman" w:ascii="KaiTi;Cambria" w:hAnsi="KaiTi;Cambria"/>
        </w:rPr>
        <w:t>1</w:t>
      </w:r>
      <w:r>
        <w:rPr>
          <w:rFonts w:ascii="KaiTi;Cambria" w:hAnsi="KaiTi;Cambria" w:cs="Times New Roman"/>
        </w:rPr>
        <w:t>、中标人应根据所提交的验收方案和实施办法，自行组织设备和人员，并在使用单位监查下现场进行</w:t>
      </w:r>
      <w:r>
        <w:rPr>
          <w:rFonts w:ascii="KaiTi;Cambria" w:hAnsi="KaiTi;Cambria" w:cs="KaiTi;Cambria"/>
        </w:rPr>
        <w:t>演示</w:t>
      </w:r>
      <w:r>
        <w:rPr>
          <w:rFonts w:ascii="KaiTi;Cambria" w:hAnsi="KaiTi;Cambria" w:cs="Times New Roman"/>
        </w:rPr>
        <w:t>和验收。</w:t>
      </w:r>
    </w:p>
    <w:p>
      <w:pPr>
        <w:pStyle w:val="Normal"/>
        <w:spacing w:lineRule="auto" w:line="288"/>
        <w:ind w:firstLine="420"/>
        <w:rPr/>
      </w:pPr>
      <w:r>
        <w:rPr>
          <w:rFonts w:cs="Times New Roman" w:ascii="KaiTi;Cambria" w:hAnsi="KaiTi;Cambria"/>
        </w:rPr>
        <w:t>2</w:t>
      </w:r>
      <w:r>
        <w:rPr>
          <w:rFonts w:ascii="KaiTi;Cambria" w:hAnsi="KaiTi;Cambria" w:cs="Times New Roman"/>
        </w:rPr>
        <w:t>、</w:t>
      </w:r>
      <w:r>
        <w:rPr>
          <w:rFonts w:ascii="KaiTi;Cambria" w:hAnsi="KaiTi;Cambria" w:cs="KaiTi;Cambria"/>
        </w:rPr>
        <w:t>中标人需要当场修改某一画面显示和后台逻辑，并编译出新的安装包，以证明是代码拥有者</w:t>
      </w:r>
      <w:r>
        <w:rPr>
          <w:rFonts w:ascii="KaiTi;Cambria" w:hAnsi="KaiTi;Cambria" w:cs="Times New Roman"/>
        </w:rPr>
        <w:t>。</w:t>
      </w:r>
    </w:p>
    <w:p>
      <w:pPr>
        <w:pStyle w:val="Normal"/>
        <w:spacing w:lineRule="auto" w:line="288"/>
        <w:ind w:firstLine="420"/>
        <w:rPr>
          <w:rFonts w:ascii="KaiTi;Cambria" w:hAnsi="KaiTi;Cambria" w:cs="Times New Roman"/>
        </w:rPr>
      </w:pPr>
      <w:r>
        <w:rPr>
          <w:rFonts w:cs="Times New Roman" w:ascii="KaiTi;Cambria" w:hAnsi="KaiTi;Cambria"/>
        </w:rPr>
        <w:t>3</w:t>
      </w:r>
      <w:r>
        <w:rPr>
          <w:rFonts w:ascii="KaiTi;Cambria" w:hAnsi="KaiTi;Cambria" w:cs="Times New Roman"/>
        </w:rPr>
        <w:t>、</w:t>
      </w:r>
      <w:r>
        <w:rPr>
          <w:rFonts w:ascii="KaiTi;Cambria" w:hAnsi="KaiTi;Cambria" w:cs="KaiTi;Cambria"/>
        </w:rPr>
        <w:t>系统的信息安全，中标人需能找到本市的公安网警，并让他们进行审查、扫描系统是否存在漏洞，如存在需要整改完毕，获得公安网警的签章。</w:t>
      </w:r>
    </w:p>
    <w:p>
      <w:pPr>
        <w:pStyle w:val="Normal"/>
        <w:spacing w:lineRule="auto" w:line="288"/>
        <w:ind w:firstLine="420"/>
        <w:rPr/>
      </w:pPr>
      <w:r>
        <w:rPr>
          <w:rFonts w:cs="Times New Roman" w:ascii="KaiTi;Cambria" w:hAnsi="KaiTi;Cambria"/>
        </w:rPr>
        <w:t>4</w:t>
      </w:r>
      <w:r>
        <w:rPr>
          <w:rFonts w:ascii="KaiTi;Cambria" w:hAnsi="KaiTi;Cambria" w:cs="Times New Roman"/>
        </w:rPr>
        <w:t>、系统</w:t>
      </w:r>
      <w:r>
        <w:rPr>
          <w:rFonts w:ascii="KaiTi;Cambria" w:hAnsi="KaiTi;Cambria" w:cs="Times New Roman"/>
        </w:rPr>
        <w:t>部署</w:t>
      </w:r>
      <w:r>
        <w:rPr>
          <w:rFonts w:ascii="KaiTi;Cambria" w:hAnsi="KaiTi;Cambria" w:cs="Times New Roman"/>
        </w:rPr>
        <w:t>完成后，按照系统要求的基本功能逐一测试。</w:t>
      </w:r>
    </w:p>
    <w:p>
      <w:pPr>
        <w:pStyle w:val="Normal"/>
        <w:spacing w:lineRule="auto" w:line="288"/>
        <w:ind w:firstLine="420"/>
        <w:rPr/>
      </w:pPr>
      <w:r>
        <w:rPr>
          <w:rFonts w:cs="Times New Roman" w:ascii="KaiTi;Cambria" w:hAnsi="KaiTi;Cambria"/>
        </w:rPr>
        <w:t>5</w:t>
      </w:r>
      <w:r>
        <w:rPr>
          <w:rFonts w:ascii="KaiTi;Cambria" w:hAnsi="KaiTi;Cambria" w:cs="Times New Roman"/>
        </w:rPr>
        <w:t>、如系统测试中发现</w:t>
      </w:r>
      <w:r>
        <w:rPr>
          <w:rFonts w:ascii="KaiTi;Cambria" w:hAnsi="KaiTi;Cambria" w:cs="KaiTi;Cambria"/>
        </w:rPr>
        <w:t>系统</w:t>
      </w:r>
      <w:r>
        <w:rPr>
          <w:rFonts w:ascii="KaiTi;Cambria" w:hAnsi="KaiTi;Cambria" w:cs="Times New Roman"/>
        </w:rPr>
        <w:t>性能指标不符合标书和合同</w:t>
      </w:r>
      <w:r>
        <w:rPr>
          <w:rFonts w:ascii="KaiTi;Cambria" w:hAnsi="KaiTi;Cambria" w:cs="Times New Roman"/>
        </w:rPr>
        <w:t>要求的</w:t>
      </w:r>
      <w:r>
        <w:rPr>
          <w:rFonts w:ascii="KaiTi;Cambria" w:hAnsi="KaiTi;Cambria" w:cs="Times New Roman"/>
        </w:rPr>
        <w:t>将被看作性能不合格，</w:t>
      </w:r>
      <w:r>
        <w:rPr>
          <w:rFonts w:ascii="KaiTi;Cambria" w:hAnsi="KaiTi;Cambria" w:cs="Times New Roman"/>
        </w:rPr>
        <w:t>采购</w:t>
      </w:r>
      <w:r>
        <w:rPr>
          <w:rFonts w:ascii="KaiTi;Cambria" w:hAnsi="KaiTi;Cambria" w:cs="Times New Roman"/>
        </w:rPr>
        <w:t>单位有权</w:t>
      </w:r>
      <w:r>
        <w:rPr>
          <w:rFonts w:ascii="KaiTi;Cambria" w:hAnsi="KaiTi;Cambria" w:cs="Times New Roman"/>
        </w:rPr>
        <w:t>要求中标人进行整改通过后再组织验收</w:t>
      </w:r>
      <w:r>
        <w:rPr>
          <w:rFonts w:ascii="KaiTi;Cambria" w:hAnsi="KaiTi;Cambria" w:cs="Times New Roman"/>
        </w:rPr>
        <w:t>。</w:t>
      </w:r>
    </w:p>
    <w:p>
      <w:pPr>
        <w:pStyle w:val="Normal"/>
        <w:spacing w:lineRule="auto" w:line="288"/>
        <w:ind w:firstLine="420"/>
        <w:rPr/>
      </w:pPr>
      <w:r>
        <w:rPr>
          <w:rFonts w:cs="KaiTi;Cambria" w:ascii="KaiTi;Cambria" w:hAnsi="KaiTi;Cambria"/>
        </w:rPr>
        <w:t>6</w:t>
      </w:r>
      <w:r>
        <w:rPr>
          <w:rFonts w:ascii="KaiTi;Cambria" w:hAnsi="KaiTi;Cambria" w:cs="Times New Roman"/>
        </w:rPr>
        <w:t>、中标人应负责在项目验收时将系统的全部有关</w:t>
      </w:r>
      <w:r>
        <w:rPr>
          <w:rFonts w:ascii="KaiTi;Cambria" w:hAnsi="KaiTi;Cambria" w:cs="KaiTi;Cambria"/>
        </w:rPr>
        <w:t>数据结构说明、</w:t>
      </w:r>
      <w:r>
        <w:rPr>
          <w:rFonts w:ascii="KaiTi;Cambria" w:hAnsi="KaiTi;Cambria" w:cs="Times New Roman"/>
        </w:rPr>
        <w:t>产品</w:t>
      </w:r>
      <w:r>
        <w:rPr>
          <w:rFonts w:ascii="KaiTi;Cambria" w:hAnsi="KaiTi;Cambria" w:cs="KaiTi;Cambria"/>
        </w:rPr>
        <w:t>使用</w:t>
      </w:r>
      <w:r>
        <w:rPr>
          <w:rFonts w:ascii="KaiTi;Cambria" w:hAnsi="KaiTi;Cambria" w:cs="Times New Roman"/>
        </w:rPr>
        <w:t>说明书、</w:t>
      </w:r>
      <w:r>
        <w:rPr>
          <w:rFonts w:ascii="KaiTi;Cambria" w:hAnsi="KaiTi;Cambria" w:cs="KaiTi;Cambria"/>
        </w:rPr>
        <w:t>部署</w:t>
      </w:r>
      <w:r>
        <w:rPr>
          <w:rFonts w:ascii="KaiTi;Cambria" w:hAnsi="KaiTi;Cambria" w:cs="Times New Roman"/>
        </w:rPr>
        <w:t>手册</w:t>
      </w:r>
      <w:r>
        <w:rPr>
          <w:rFonts w:ascii="KaiTi;Cambria" w:hAnsi="KaiTi;Cambria" w:cs="KaiTi;Cambria"/>
        </w:rPr>
        <w:t>、维护手册等系统相关资料</w:t>
      </w:r>
      <w:r>
        <w:rPr>
          <w:rFonts w:ascii="KaiTi;Cambria" w:hAnsi="KaiTi;Cambria" w:cs="Times New Roman"/>
        </w:rPr>
        <w:t>、验收报告等文档汇集成册交付</w:t>
      </w:r>
      <w:r>
        <w:rPr>
          <w:rFonts w:ascii="KaiTi;Cambria" w:hAnsi="KaiTi;Cambria" w:cs="Times New Roman"/>
        </w:rPr>
        <w:t>采购</w:t>
      </w:r>
      <w:r>
        <w:rPr>
          <w:rFonts w:ascii="KaiTi;Cambria" w:hAnsi="KaiTi;Cambria" w:cs="Times New Roman"/>
        </w:rPr>
        <w:t>单位。</w:t>
      </w:r>
    </w:p>
    <w:p>
      <w:pPr>
        <w:pStyle w:val="Normal"/>
        <w:spacing w:lineRule="auto" w:line="288"/>
        <w:ind w:firstLine="420"/>
        <w:rPr>
          <w:rFonts w:ascii="KaiTi;Cambria" w:hAnsi="KaiTi;Cambria" w:cs="KaiTi;Cambria"/>
        </w:rPr>
      </w:pPr>
      <w:r>
        <w:rPr>
          <w:rFonts w:cs="KaiTi;Cambria" w:ascii="KaiTi;Cambria" w:hAnsi="KaiTi;Cambria"/>
        </w:rPr>
      </w:r>
    </w:p>
    <w:p>
      <w:pPr>
        <w:pStyle w:val="Heading2"/>
        <w:rPr/>
      </w:pPr>
      <w:r>
        <w:rPr/>
        <w:t>3</w:t>
      </w:r>
      <w:r>
        <w:rPr/>
        <w:t xml:space="preserve">.3 </w:t>
      </w:r>
      <w:r>
        <w:rPr/>
        <w:t>售后服务、交货期的要求说明</w:t>
      </w:r>
    </w:p>
    <w:p>
      <w:pPr>
        <w:pStyle w:val="Normal"/>
        <w:spacing w:lineRule="auto" w:line="288"/>
        <w:ind w:firstLine="420"/>
        <w:rPr>
          <w:rFonts w:ascii="KaiTi;Cambria" w:hAnsi="KaiTi;Cambria" w:cs="Times New Roman"/>
        </w:rPr>
      </w:pPr>
      <w:r>
        <w:rPr>
          <w:rFonts w:cs="Times New Roman" w:ascii="KaiTi;Cambria" w:hAnsi="KaiTi;Cambria"/>
        </w:rPr>
        <w:t>1</w:t>
      </w:r>
      <w:r>
        <w:rPr>
          <w:rFonts w:ascii="KaiTi;Cambria" w:hAnsi="KaiTi;Cambria" w:cs="Times New Roman"/>
        </w:rPr>
        <w:t>、</w:t>
      </w:r>
      <w:r>
        <w:rPr>
          <w:rFonts w:ascii="KaiTi;Cambria" w:hAnsi="KaiTi;Cambria" w:cs="Times New Roman"/>
        </w:rPr>
        <w:t>系统的研发、部署、上架周期不能超过</w:t>
      </w:r>
      <w:r>
        <w:rPr>
          <w:rFonts w:cs="Times New Roman" w:ascii="KaiTi;Cambria" w:hAnsi="KaiTi;Cambria"/>
        </w:rPr>
        <w:t>3</w:t>
      </w:r>
      <w:r>
        <w:rPr>
          <w:rFonts w:ascii="KaiTi;Cambria" w:hAnsi="KaiTi;Cambria" w:cs="Times New Roman"/>
        </w:rPr>
        <w:t>个月。</w:t>
      </w:r>
    </w:p>
    <w:p>
      <w:pPr>
        <w:pStyle w:val="Normal"/>
        <w:spacing w:lineRule="auto" w:line="288"/>
        <w:ind w:firstLine="420"/>
        <w:rPr/>
      </w:pPr>
      <w:r>
        <w:rPr>
          <w:rFonts w:cs="Times New Roman" w:ascii="KaiTi;Cambria" w:hAnsi="KaiTi;Cambria"/>
        </w:rPr>
        <w:t>2</w:t>
      </w:r>
      <w:r>
        <w:rPr>
          <w:rFonts w:ascii="KaiTi;Cambria" w:hAnsi="KaiTi;Cambria" w:cs="Times New Roman"/>
        </w:rPr>
        <w:t>、</w:t>
      </w:r>
      <w:r>
        <w:rPr>
          <w:rFonts w:ascii="KaiTi;Cambria" w:hAnsi="KaiTi;Cambria" w:cs="Times New Roman"/>
        </w:rPr>
        <w:t>自验收合格之日起，</w:t>
      </w:r>
      <w:r>
        <w:rPr>
          <w:rFonts w:ascii="KaiTi;Cambria" w:hAnsi="KaiTi;Cambria" w:cs="Times New Roman"/>
        </w:rPr>
        <w:t>软件系统提供</w:t>
      </w:r>
      <w:r>
        <w:rPr>
          <w:rFonts w:cs="Times New Roman" w:ascii="KaiTi;Cambria" w:hAnsi="KaiTi;Cambria"/>
        </w:rPr>
        <w:t>1</w:t>
      </w:r>
      <w:r>
        <w:rPr>
          <w:rFonts w:ascii="KaiTi;Cambria" w:hAnsi="KaiTi;Cambria" w:cs="Times New Roman"/>
        </w:rPr>
        <w:t>年免费运维</w:t>
      </w:r>
      <w:r>
        <w:rPr>
          <w:rFonts w:ascii="KaiTi;Cambria" w:hAnsi="KaiTi;Cambria" w:cs="Times New Roman"/>
        </w:rPr>
        <w:t>。</w:t>
      </w:r>
    </w:p>
    <w:p>
      <w:pPr>
        <w:pStyle w:val="Normal"/>
        <w:spacing w:lineRule="auto" w:line="288"/>
        <w:ind w:firstLine="420"/>
        <w:rPr/>
      </w:pPr>
      <w:r>
        <w:rPr>
          <w:rFonts w:cs="Times New Roman" w:ascii="KaiTi;Cambria" w:hAnsi="KaiTi;Cambria"/>
        </w:rPr>
        <w:t>3</w:t>
      </w:r>
      <w:r>
        <w:rPr>
          <w:rFonts w:ascii="KaiTi;Cambria" w:hAnsi="KaiTi;Cambria" w:cs="Times New Roman"/>
        </w:rPr>
        <w:t>、</w:t>
      </w:r>
      <w:r>
        <w:rPr>
          <w:rFonts w:ascii="KaiTi;Cambria" w:hAnsi="KaiTi;Cambria" w:cs="KaiTi;Cambria"/>
        </w:rPr>
        <w:t>系统</w:t>
      </w:r>
      <w:r>
        <w:rPr>
          <w:rFonts w:ascii="KaiTi;Cambria" w:hAnsi="KaiTi;Cambria" w:cs="Times New Roman"/>
        </w:rPr>
        <w:t>发生故障后，自报障时起算，</w:t>
      </w:r>
      <w:r>
        <w:rPr>
          <w:rFonts w:ascii="KaiTi;Cambria" w:hAnsi="KaiTi;Cambria" w:cs="KaiTi;Cambria"/>
        </w:rPr>
        <w:t>严重问题需</w:t>
      </w:r>
      <w:r>
        <w:rPr>
          <w:rFonts w:cs="KaiTi;Cambria" w:ascii="KaiTi;Cambria" w:hAnsi="KaiTi;Cambria"/>
        </w:rPr>
        <w:t>3</w:t>
      </w:r>
      <w:r>
        <w:rPr>
          <w:rFonts w:cs="KaiTi;Cambria" w:ascii="KaiTi;Cambria" w:hAnsi="KaiTi;Cambria"/>
        </w:rPr>
        <w:t>0</w:t>
      </w:r>
      <w:r>
        <w:rPr>
          <w:rFonts w:ascii="KaiTi;Cambria" w:hAnsi="KaiTi;Cambria" w:cs="KaiTi;Cambria"/>
        </w:rPr>
        <w:t>分钟内</w:t>
      </w:r>
      <w:r>
        <w:rPr>
          <w:rFonts w:ascii="KaiTi;Cambria" w:hAnsi="KaiTi;Cambria" w:cs="Times New Roman"/>
        </w:rPr>
        <w:t>响应</w:t>
      </w:r>
      <w:r>
        <w:rPr>
          <w:rFonts w:ascii="KaiTi;Cambria" w:hAnsi="KaiTi;Cambria" w:cs="KaiTi;Cambria"/>
        </w:rPr>
        <w:t>、</w:t>
      </w:r>
      <w:r>
        <w:rPr>
          <w:rFonts w:cs="KaiTi;Cambria" w:ascii="KaiTi;Cambria" w:hAnsi="KaiTi;Cambria"/>
        </w:rPr>
        <w:t>4</w:t>
      </w:r>
      <w:r>
        <w:rPr>
          <w:rFonts w:ascii="KaiTi;Cambria" w:hAnsi="KaiTi;Cambria" w:cs="KaiTi;Cambria"/>
        </w:rPr>
        <w:t>个小时内解决。一般问题需</w:t>
      </w:r>
      <w:r>
        <w:rPr>
          <w:rFonts w:cs="KaiTi;Cambria" w:ascii="KaiTi;Cambria" w:hAnsi="KaiTi;Cambria"/>
        </w:rPr>
        <w:t>2</w:t>
      </w:r>
      <w:r>
        <w:rPr>
          <w:rFonts w:ascii="KaiTi;Cambria" w:hAnsi="KaiTi;Cambria" w:cs="KaiTi;Cambria"/>
        </w:rPr>
        <w:t>小时内响应，</w:t>
      </w:r>
      <w:r>
        <w:rPr>
          <w:rFonts w:cs="Times New Roman" w:ascii="KaiTi;Cambria" w:hAnsi="KaiTi;Cambria"/>
        </w:rPr>
        <w:t>8</w:t>
      </w:r>
      <w:r>
        <w:rPr>
          <w:rFonts w:cs="KaiTi;Cambria" w:ascii="KaiTi;Cambria" w:hAnsi="KaiTi;Cambria"/>
        </w:rPr>
        <w:t>~16</w:t>
      </w:r>
      <w:r>
        <w:rPr>
          <w:rFonts w:ascii="KaiTi;Cambria" w:hAnsi="KaiTi;Cambria" w:cs="Times New Roman"/>
        </w:rPr>
        <w:t>小时内解决问题。</w:t>
      </w:r>
    </w:p>
    <w:p>
      <w:pPr>
        <w:pStyle w:val="Normal"/>
        <w:spacing w:lineRule="auto" w:line="288"/>
        <w:ind w:firstLine="420"/>
        <w:rPr>
          <w:rFonts w:ascii="KaiTi;Cambria" w:hAnsi="KaiTi;Cambria" w:cs="KaiTi;Cambria"/>
        </w:rPr>
      </w:pPr>
      <w:r>
        <w:rPr>
          <w:rFonts w:cs="Times New Roman" w:ascii="KaiTi;Cambria" w:hAnsi="KaiTi;Cambria"/>
        </w:rPr>
        <w:t>4</w:t>
      </w:r>
      <w:r>
        <w:rPr>
          <w:rFonts w:ascii="KaiTi;Cambria" w:hAnsi="KaiTi;Cambria" w:cs="Times New Roman"/>
        </w:rPr>
        <w:t>、投标人须负责培训采购人的使用人员，直至完全掌握产品的操作、</w:t>
      </w:r>
      <w:r>
        <w:rPr>
          <w:rFonts w:ascii="KaiTi;Cambria" w:hAnsi="KaiTi;Cambria" w:cs="KaiTi;Cambria"/>
        </w:rPr>
        <w:t>常见问题的</w:t>
      </w:r>
      <w:r>
        <w:rPr>
          <w:rFonts w:ascii="KaiTi;Cambria" w:hAnsi="KaiTi;Cambria" w:cs="Times New Roman"/>
        </w:rPr>
        <w:t>维护保养</w:t>
      </w:r>
      <w:r>
        <w:rPr>
          <w:rFonts w:ascii="KaiTi;Cambria" w:hAnsi="KaiTi;Cambria" w:cs="KaiTi;Cambria"/>
        </w:rPr>
        <w:t>方法</w:t>
      </w:r>
      <w:r>
        <w:rPr>
          <w:rFonts w:ascii="KaiTi;Cambria" w:hAnsi="KaiTi;Cambria" w:cs="Times New Roman"/>
        </w:rPr>
        <w:t>。</w:t>
      </w:r>
    </w:p>
    <w:p>
      <w:pPr>
        <w:pStyle w:val="Normal"/>
        <w:spacing w:lineRule="auto" w:line="288"/>
        <w:ind w:firstLine="420"/>
        <w:rPr>
          <w:rFonts w:ascii="KaiTi;Cambria" w:hAnsi="KaiTi;Cambria" w:cs="KaiTi;Cambria"/>
        </w:rPr>
      </w:pPr>
      <w:r>
        <w:rPr>
          <w:rFonts w:cs="KaiTi;Cambria" w:ascii="KaiTi;Cambria" w:hAnsi="KaiTi;Cambria"/>
        </w:rPr>
      </w:r>
    </w:p>
    <w:p>
      <w:pPr>
        <w:pStyle w:val="Normal"/>
        <w:spacing w:lineRule="auto" w:line="288"/>
        <w:rPr>
          <w:rFonts w:ascii="KaiTi;Cambria" w:hAnsi="KaiTi;Cambria" w:cs="KaiTi;Cambria"/>
        </w:rPr>
      </w:pPr>
      <w:r>
        <w:rPr>
          <w:rFonts w:cs="KaiTi;Cambria" w:ascii="KaiTi;Cambria" w:hAnsi="KaiTi;Cambri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KaiTi">
    <w:altName w:val="Cambria"/>
    <w:charset w:val="00"/>
    <w:family w:val="roman"/>
    <w:pitch w:val="default"/>
  </w:font>
  <w:font w:name="Songti SC Light">
    <w:altName w:val="微软雅黑 Light"/>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lowerLetter"/>
      <w:lvlText w:val="%1)"/>
      <w:lvlJc w:val="left"/>
      <w:pPr>
        <w:tabs>
          <w:tab w:val="num" w:pos="0"/>
        </w:tabs>
        <w:ind w:left="840"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页眉 字符"/>
    <w:qFormat/>
    <w:rPr>
      <w:rFonts w:ascii="宋体;SimSun" w:hAnsi="宋体;SimSun" w:eastAsia="宋体;SimSun" w:cs="宋体;SimSun"/>
      <w:sz w:val="18"/>
      <w:szCs w:val="18"/>
    </w:rPr>
  </w:style>
  <w:style w:type="character" w:styleId="Style14">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0:00Z</dcterms:created>
  <dc:creator>QXFY</dc:creator>
  <dc:description/>
  <cp:keywords/>
  <dc:language>en-US</dc:language>
  <cp:lastModifiedBy>HUAWEI</cp:lastModifiedBy>
  <dcterms:modified xsi:type="dcterms:W3CDTF">2024-01-1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77e2693ce4b8ca117497da58083fb</vt:lpwstr>
  </property>
  <property fmtid="{D5CDD505-2E9C-101B-9397-08002B2CF9AE}" pid="3" name="KSOProductBuildVer">
    <vt:lpwstr>2052-11.1.0.10314</vt:lpwstr>
  </property>
</Properties>
</file>