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磋商</w:t>
      </w:r>
      <w:r>
        <w:rPr>
          <w:rFonts w:ascii="宋体" w:hAnsi="宋体" w:cs="宋体"/>
          <w:sz w:val="44"/>
          <w:szCs w:val="44"/>
          <w:lang w:eastAsia="zh-CN"/>
        </w:rPr>
        <w:t>文件发售登记表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7" w:leader="none"/>
                <w:tab w:val="center" w:pos="3423" w:leader="none"/>
              </w:tabs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ab/>
              <w:t>YNZB20238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东省妇幼保健院采购过氧化氢低温等离子灭菌器</w:t>
            </w: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年</w:t>
            </w: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维保服务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需填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需填写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需填写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紫陌</cp:lastModifiedBy>
  <cp:lastPrinted>2019-05-05T10:08:00Z</cp:lastPrinted>
  <dcterms:modified xsi:type="dcterms:W3CDTF">2024-01-15T02:55:32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5ACD2E6546F1BFFE51F03F6A610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