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体检系统二期升级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1-15T00:37:00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