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广东省妇幼保健院采购护士鞋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15T07:39:3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