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  <w:t>YNZB20237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广东省妇幼保健院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医用杂气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紫陌</cp:lastModifiedBy>
  <cp:lastPrinted>2019-05-05T10:08:00Z</cp:lastPrinted>
  <dcterms:modified xsi:type="dcterms:W3CDTF">2023-11-29T03:00:40Z</dcterms:modified>
  <cp:revision>35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