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>便携式彩色超声诊断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4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1-28T08:54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