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出生缺陷防控宣传教育作品设计制作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3-11-23T06:31:00Z</dcterms:modified>
  <cp:revision>3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