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医德考评管理平台系统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3-11-20T01:40:58Z</dcterms:modified>
  <cp:revision>4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