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Arial" w:hAnsi="Arial" w:eastAsia="宋体" w:cs="Arial"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lang w:val="en-US" w:eastAsia="zh-CN"/>
        </w:rPr>
      </w:pP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天河院区</w:t>
      </w: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空调压缩机</w:t>
      </w: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(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两台冷水式风冷机组</w:t>
      </w: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)</w:t>
      </w: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维修保养需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机组型号：日立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RHU180AHZ1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一、维修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、维修更换机内保护接线端子（含拆装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号机组的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号压缩机）一台压缩机；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、更换两个水流保护器；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3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、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质保期不少于三个月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二、保养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、更换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6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台压缩机润滑油（原厂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UX300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润滑油）；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、更换原厂油过滤器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6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个；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Arial" w:hAnsi="Arial" w:eastAsia="宋体" w:cs="Arial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3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、冷媒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R22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；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4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、质保期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不少于三个月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以上维修维保均包含人工等费用。</w:t>
      </w:r>
    </w:p>
    <w:p>
      <w:pPr>
        <w:pStyle w:val="Normal"/>
        <w:rPr>
          <w:rFonts w:ascii="Arial" w:hAnsi="Arial" w:eastAsia="宋体" w:cs="Arial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5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9:13:55Z</dcterms:created>
  <dc:creator>sfy</dc:creator>
  <dc:description/>
  <dc:language>en-US</dc:language>
  <cp:lastModifiedBy>SFY</cp:lastModifiedBy>
  <dcterms:modified xsi:type="dcterms:W3CDTF">2023-11-07T03:16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9065510AC24CBDB2EA76E07AF52F87</vt:lpwstr>
  </property>
  <property fmtid="{D5CDD505-2E9C-101B-9397-08002B2CF9AE}" pid="3" name="KSOProductBuildVer">
    <vt:lpwstr>2052-11.1.0.11115</vt:lpwstr>
  </property>
</Properties>
</file>