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妇幼保健院天河院区空调压缩机维修保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3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1-07T03:21:1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E6FDF225B49CCBC8B4C37267F558A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