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5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硬性乳管内窥镜采购项目（重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11-03T08:34:00Z</dcterms:modified>
  <cp:revision>3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