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肠内营养制剂配送及信息化配套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3-10-31T08:19:00Z</dcterms:modified>
  <cp:revision>5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