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招标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eastAsia="方正小标宋简体;Malgun Gothic Semilight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367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B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牙科综合治疗台采购项目（重招）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PAN_</cp:lastModifiedBy>
  <cp:lastPrinted>2019-05-05T10:08:00Z</cp:lastPrinted>
  <dcterms:modified xsi:type="dcterms:W3CDTF">2023-10-18T09:08:00Z</dcterms:modified>
  <cp:revision>34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