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广东省妇幼保健院番禺院区西门北侧拆除板房兼回收项目调研（编号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YNDY20233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调研当天请带上本函原件，签到时递交工作人员。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时先锋</dc:creator>
  <dc:description/>
  <dc:language>en-US</dc:language>
  <cp:lastModifiedBy>SFY</cp:lastModifiedBy>
  <dcterms:modified xsi:type="dcterms:W3CDTF">2023-10-18T01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